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895350</wp:posOffset>
                </wp:positionV>
                <wp:extent cx="7799070" cy="10725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99040" cy="1072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0.85pt;margin-top:-70.5pt;width:614.05pt;height:844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895350</wp:posOffset>
                </wp:positionV>
                <wp:extent cx="7882255" cy="108394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882200" cy="1083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-70.5pt;width:620.6pt;height:853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-800100</wp:posOffset>
                </wp:positionV>
                <wp:extent cx="7646670" cy="10629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646760" cy="1063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5pt;margin-top:-63pt;width:602.05pt;height:836.9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95350</wp:posOffset>
                </wp:positionH>
                <wp:positionV relativeFrom="paragraph">
                  <wp:posOffset>-895350</wp:posOffset>
                </wp:positionV>
                <wp:extent cx="7799070" cy="10725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99040" cy="1072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5pt;margin-top:-70.5pt;width:614.05pt;height:844.4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</Words>
  <Characters>7</Characters>
  <CharactersWithSpaces>7</CharactersWithSpaces>
  <Paragraphs>1</Paragraphs>
  <Company>POLG. H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1:00:00Z</dcterms:created>
  <dc:creator>MADOCSA</dc:creator>
  <dc:description/>
  <dc:language>en-US</dc:language>
  <cp:lastModifiedBy>Bacsa Zsolt</cp:lastModifiedBy>
  <dcterms:modified xsi:type="dcterms:W3CDTF">2020-06-02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