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csa Község Önkormányzata Képviselő-testületének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Cs w:val="24"/>
        </w:rPr>
        <w:t>..../2020. (VII. 9.) önkormányzati rendelet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az önkormányzat 2019. évi gazdálkodásának végrehaj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adocsa Község Önkormányzatának Képviselő-testülete Magyarország Alaptörvénye 32. cikk (2) bekezdésében meghatározott eredeti jogalkotói hatáskörében, Magyarország Alaptörvénye 32. cikk (1) bekezdés f) pontjában meghatározott feladatkörében eljárva, a Pénzügyi Bizottság véleményének figyelembevételével a következőket rendeli el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. FEJEZET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ÁLTALÁNOS RENDELKEZÉSEK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rendelet hatálya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</w:t>
      </w:r>
      <w:r>
        <w:rPr>
          <w:color w:val="000000"/>
          <w:sz w:val="24"/>
          <w:szCs w:val="24"/>
        </w:rPr>
        <w:t>a helyi önkormányzatra, annak képviselő-testületére és bizottságaira, továbbá az önkormányzat által irányított költségvetési szervre terjed k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E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AZ ÖNKORMÁNYZAT ÉS KÖLTSÉGVETÉSI SZERVEIN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EI ÉS KIADÁSAI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önkormányzat és költésvetési szerveinek 2019. évi költségvetése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. § </w:t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Képviselő-testület az önkormányzat 2019. évi költségvetés teljesítésének</w:t>
      </w:r>
    </w:p>
    <w:p>
      <w:pPr>
        <w:pStyle w:val="Normal"/>
        <w:tabs>
          <w:tab w:val="clear" w:pos="709"/>
          <w:tab w:val="left" w:pos="637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öltségvetési bevételét </w:t>
        <w:tab/>
        <w:t>315.730 e Ft-ban</w:t>
      </w:r>
    </w:p>
    <w:p>
      <w:pPr>
        <w:pStyle w:val="Normal"/>
        <w:tabs>
          <w:tab w:val="clear" w:pos="709"/>
          <w:tab w:val="left" w:pos="637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öltségvetési kiadását </w:t>
        <w:tab/>
        <w:t>291.114 e 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öltségvetési többletét </w:t>
        <w:tab/>
        <w:t>24.625 e Ft-ban, ebből</w:t>
      </w:r>
    </w:p>
    <w:p>
      <w:pPr>
        <w:pStyle w:val="Normal"/>
        <w:tabs>
          <w:tab w:val="clear" w:pos="709"/>
          <w:tab w:val="left" w:pos="6663" w:leader="none"/>
        </w:tabs>
        <w:ind w:left="708" w:firstLine="285"/>
        <w:jc w:val="both"/>
        <w:rPr/>
      </w:pPr>
      <w:r>
        <w:rPr>
          <w:sz w:val="24"/>
          <w:szCs w:val="24"/>
        </w:rPr>
        <w:t xml:space="preserve">c.a) működési költségvetési hiányát </w:t>
        <w:tab/>
        <w:t>4.293 e Ft-ban</w:t>
      </w:r>
    </w:p>
    <w:p>
      <w:pPr>
        <w:pStyle w:val="Normal"/>
        <w:tabs>
          <w:tab w:val="clear" w:pos="709"/>
          <w:tab w:val="left" w:pos="6521" w:leader="none"/>
        </w:tabs>
        <w:ind w:left="708" w:firstLine="285"/>
        <w:jc w:val="both"/>
        <w:rPr/>
      </w:pPr>
      <w:r>
        <w:rPr>
          <w:sz w:val="24"/>
          <w:szCs w:val="24"/>
        </w:rPr>
        <w:t>c.b) felhalmozási költségvetési többletét</w:t>
        <w:tab/>
        <w:t>28.918 e 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inanszírozási bevételét </w:t>
        <w:tab/>
        <w:t xml:space="preserve">  44.869 e Ft-ban, ebből</w:t>
      </w:r>
    </w:p>
    <w:p>
      <w:pPr>
        <w:pStyle w:val="Normal"/>
        <w:tabs>
          <w:tab w:val="clear" w:pos="709"/>
          <w:tab w:val="left" w:pos="6379" w:leader="none"/>
        </w:tabs>
        <w:ind w:firstLine="993"/>
        <w:jc w:val="both"/>
        <w:rPr/>
      </w:pPr>
      <w:r>
        <w:rPr>
          <w:sz w:val="24"/>
          <w:szCs w:val="24"/>
        </w:rPr>
        <w:t xml:space="preserve">d.a) előző évi pénzmaradványának igénybevételét </w:t>
        <w:tab/>
        <w:t xml:space="preserve">  40.294 e Ft-ban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tabs>
          <w:tab w:val="clear" w:pos="709"/>
          <w:tab w:val="left" w:pos="6521" w:leader="none"/>
        </w:tabs>
        <w:ind w:firstLine="1701"/>
        <w:jc w:val="both"/>
        <w:rPr/>
      </w:pPr>
      <w:r>
        <w:rPr>
          <w:sz w:val="24"/>
          <w:szCs w:val="24"/>
        </w:rPr>
        <w:t xml:space="preserve">működési célú pénzmaradvány </w:t>
        <w:tab/>
        <w:t>15.005 e Ft-ban</w:t>
      </w:r>
    </w:p>
    <w:p>
      <w:pPr>
        <w:pStyle w:val="Normal"/>
        <w:tabs>
          <w:tab w:val="clear" w:pos="709"/>
          <w:tab w:val="left" w:pos="6521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lmozási célú pénzmaradvány </w:t>
        <w:tab/>
        <w:t>25.289 e Ft-ban</w:t>
      </w:r>
    </w:p>
    <w:p>
      <w:pPr>
        <w:pStyle w:val="Normal"/>
        <w:tabs>
          <w:tab w:val="clear" w:pos="709"/>
          <w:tab w:val="left" w:pos="666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b) belföldi finanszírozási bevételét </w:t>
        <w:tab/>
        <w:t>4.575 e Ft-ban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252" w:hanging="8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ind w:left="8252" w:hanging="7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inanszírozási kiadását </w:t>
        <w:tab/>
        <w:t>3.512 e Ft-ban, ebből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ind w:left="8252" w:hanging="7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a) belföldi finanszírozási kiadását </w:t>
        <w:tab/>
        <w:t>3.512 e Ft-ban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252" w:hanging="8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8252" w:hanging="7543"/>
        <w:jc w:val="both"/>
        <w:rPr/>
      </w:pPr>
      <w:r>
        <w:rPr>
          <w:sz w:val="24"/>
          <w:szCs w:val="24"/>
        </w:rPr>
        <w:t xml:space="preserve">f) költségvetésének bevételi  főösszegét </w:t>
        <w:tab/>
        <w:t>360.608  e Ft-ban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8252" w:hanging="7543"/>
        <w:jc w:val="both"/>
        <w:rPr/>
      </w:pPr>
      <w:r>
        <w:rPr>
          <w:sz w:val="24"/>
          <w:szCs w:val="24"/>
        </w:rPr>
        <w:t xml:space="preserve">g) költségvetésének kiadási főösszegét </w:t>
        <w:tab/>
        <w:t>294.626  e Ft-ban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252" w:hanging="8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252" w:hanging="8252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Képviselő-testület az (1) bekezdésben megállapított költségvetési bevételeket és kiadásokat önkormányzatra összesítve, jogcímenkénti bontásban az 1. melléklet szerint hagyja jóvá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3. § </w:t>
      </w:r>
      <w:r>
        <w:rPr>
          <w:color w:val="000000"/>
          <w:sz w:val="24"/>
          <w:szCs w:val="24"/>
        </w:rPr>
        <w:t>A Képviselő-testü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működési célú bevételek és kiadások, valamint a felhalmozási célú bevételek és kiadások mérlegét az 1.2. és az 1.3. melléklet szerint hagyja jóvá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4. § </w:t>
      </w:r>
      <w:r>
        <w:rPr>
          <w:color w:val="000000"/>
          <w:sz w:val="24"/>
          <w:szCs w:val="24"/>
        </w:rPr>
        <w:t xml:space="preserve">A Képviselő-testület az önkormányzat beruházási kiadásait az 1.4. melléklet szerint hagyja jóvá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5. § </w:t>
      </w:r>
      <w:r>
        <w:rPr>
          <w:color w:val="000000"/>
          <w:sz w:val="24"/>
          <w:szCs w:val="24"/>
        </w:rPr>
        <w:t>A Képviselő-testület az önkormányzat felújítási kiadásait az 1.4. melléklet szerint hagyja jóvá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 Képviselő-testület a saját bevételeinek részletezését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 adósságot keletkeztető ügyletből származó tárgyévi fizetési kötelezettség megállapításához az 1.5. melléklet szerint hagyja jóvá.  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iCs/>
          <w:sz w:val="24"/>
          <w:szCs w:val="24"/>
        </w:rPr>
        <w:t>Madocsa Község Önkormányzata 2019. évi költségvetése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/>
          <w:i w:val="false"/>
          <w:iCs/>
          <w:color w:val="000000"/>
        </w:rPr>
        <w:t>7. §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A Képviselő-testület Madocsa Község Önkormányzatának bevételét és kiadását előirányzat-csoportonként és kiemelt előirányzatonként a 2. melléklet szerint hagyja jóvá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/>
          <w:i w:val="false"/>
          <w:iCs/>
          <w:color w:val="000000"/>
        </w:rPr>
        <w:t>8. §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Az önkormányzat által nyújtott kölcsönök állományát a 2.1. melléklet tartalmazz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iCs/>
          <w:sz w:val="24"/>
          <w:szCs w:val="24"/>
        </w:rPr>
        <w:t>Madocsa Alapszolgáltatási Központ 2019. évi költségvetése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bookmarkStart w:id="0" w:name="_Hlk514312838"/>
      <w:bookmarkEnd w:id="0"/>
      <w:r>
        <w:rPr>
          <w:rFonts w:cs="Times New Roman" w:ascii="Times New Roman" w:hAnsi="Times New Roman"/>
          <w:b/>
          <w:i w:val="false"/>
        </w:rPr>
        <w:t>9. §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</w:rPr>
        <w:t>A Képviselő-testület a Madocsa Alapszolgáltatási Központ bevételét és kiadását előirányzat-csoportonként és kiemelt előirányzatonként a 3. melléklet szerint hagyja jóvá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iCs/>
          <w:sz w:val="24"/>
          <w:szCs w:val="24"/>
        </w:rPr>
        <w:t>Madocsai Kölyökkuckó Óvoda 2019. évi költségvetése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  <w:bookmarkStart w:id="1" w:name="_Hlk514312838"/>
      <w:bookmarkStart w:id="2" w:name="_Hlk514312838"/>
      <w:bookmarkEnd w:id="2"/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/>
          <w:i w:val="false"/>
          <w:iCs/>
          <w:color w:val="000000"/>
        </w:rPr>
        <w:t>10. §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A Képviselő-testület a Madocsai Kölyökkuckó Óvoda bevételét és kiadását előirányzat-csoportonként és kiemelt előirányzatonként a 4. melléklet szerint hagyja jóv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MARADVÁ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önkormányzat pénzmaradványa</w:t>
      </w:r>
    </w:p>
    <w:p>
      <w:pPr>
        <w:pStyle w:val="List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"/>
        <w:ind w:left="0" w:firstLine="1"/>
        <w:jc w:val="both"/>
        <w:rPr>
          <w:szCs w:val="24"/>
        </w:rPr>
      </w:pPr>
      <w:r>
        <w:rPr>
          <w:b/>
          <w:szCs w:val="24"/>
        </w:rPr>
        <w:t>11. §</w:t>
      </w:r>
      <w:r>
        <w:rPr>
          <w:szCs w:val="24"/>
        </w:rPr>
        <w:t xml:space="preserve"> Madocsa Község Önkormányzatának 2019. évi gazdálkodása során keletkezett, jogszabályok szerint felülvizsgált pénzmaradványa 65.174 e Ft, amelyből kötelezettséggel terhelt működési célú maradvány 213 e Ft, szabadon felhasználható működési célú maradvány 9.691 e Ft, kötelezettséggel terhelt felhalmozási célú maradvány 27.410 e Ft, a szabadon felhasználható felhalmozási célú maradvány 27.860 e Ft. </w:t>
      </w:r>
    </w:p>
    <w:p>
      <w:pPr>
        <w:pStyle w:val="List"/>
        <w:ind w:left="0" w:firstLine="1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firstLine="1"/>
        <w:jc w:val="both"/>
        <w:rPr>
          <w:szCs w:val="24"/>
        </w:rPr>
      </w:pPr>
      <w:r>
        <w:rPr>
          <w:szCs w:val="24"/>
        </w:rPr>
        <w:t>A pénzmaradvány elszámolást a Képviselő-testület a 2.2.</w:t>
      </w:r>
      <w:r>
        <w:rPr>
          <w:i/>
          <w:szCs w:val="24"/>
        </w:rPr>
        <w:t xml:space="preserve"> </w:t>
      </w:r>
      <w:r>
        <w:rPr>
          <w:szCs w:val="24"/>
        </w:rPr>
        <w:t>melléklet alapján fogadja el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docsa Alapszolgáltatási Központ pénzmaradványa</w:t>
      </w:r>
    </w:p>
    <w:p>
      <w:pPr>
        <w:pStyle w:val="List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"/>
        <w:ind w:left="0" w:firstLine="1"/>
        <w:jc w:val="both"/>
        <w:rPr>
          <w:szCs w:val="24"/>
        </w:rPr>
      </w:pPr>
      <w:r>
        <w:rPr>
          <w:b/>
          <w:szCs w:val="24"/>
        </w:rPr>
        <w:t>12. §</w:t>
      </w:r>
      <w:r>
        <w:rPr>
          <w:szCs w:val="24"/>
        </w:rPr>
        <w:t xml:space="preserve"> A Madocsa Alapszolgáltatási Központ </w:t>
      </w:r>
      <w:bookmarkStart w:id="3" w:name="_Hlk514312782"/>
      <w:r>
        <w:rPr>
          <w:szCs w:val="24"/>
        </w:rPr>
        <w:t xml:space="preserve">2019. évi gazdálkodása során keletkezett, jogszabályok szerint felülvizsgált pénzmaradványa 157 e Ft, amelyből kötelezettséggel terhelt 41 e Ft, szabadon felhasználható működési célú maradvány 116 e Ft. </w:t>
      </w:r>
    </w:p>
    <w:p>
      <w:pPr>
        <w:pStyle w:val="List"/>
        <w:ind w:left="0" w:firstLine="1"/>
        <w:jc w:val="both"/>
        <w:rPr>
          <w:szCs w:val="24"/>
        </w:rPr>
      </w:pPr>
      <w:r>
        <w:rPr>
          <w:szCs w:val="24"/>
        </w:rPr>
        <w:t>A pénzmaradvány elszámolást a Képviselő-testület a 3.1.</w:t>
      </w:r>
      <w:r>
        <w:rPr>
          <w:i/>
          <w:szCs w:val="24"/>
        </w:rPr>
        <w:t xml:space="preserve"> </w:t>
      </w:r>
      <w:r>
        <w:rPr>
          <w:szCs w:val="24"/>
        </w:rPr>
        <w:t>melléklet alapján fogadja el.</w:t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docsai Kölyökkuckó Óvoda pénzmaradványa</w:t>
      </w:r>
    </w:p>
    <w:p>
      <w:pPr>
        <w:pStyle w:val="List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"/>
        <w:ind w:left="0" w:firstLine="1"/>
        <w:jc w:val="both"/>
        <w:rPr>
          <w:szCs w:val="24"/>
        </w:rPr>
      </w:pPr>
      <w:r>
        <w:rPr>
          <w:b/>
          <w:szCs w:val="24"/>
        </w:rPr>
        <w:t>13. §</w:t>
      </w:r>
      <w:r>
        <w:rPr>
          <w:szCs w:val="24"/>
        </w:rPr>
        <w:t xml:space="preserve"> A Madocsai Kölyökkuckó Óvoda 2019. évi gazdálkodása során keletkezett, jogszabályok szerint felülvizsgált pénzmaradványa 650 e Ft, amelyből kötelezettséggel terhelt 203 e Ft, szabadon felhasználható működési célú maradvány 447 e Ft. </w:t>
      </w:r>
    </w:p>
    <w:p>
      <w:pPr>
        <w:pStyle w:val="List"/>
        <w:ind w:left="0" w:firstLine="1"/>
        <w:jc w:val="both"/>
        <w:rPr/>
      </w:pPr>
      <w:r>
        <w:rPr>
          <w:szCs w:val="24"/>
        </w:rPr>
        <w:t>A pénzmaradvány elszámolást a Képviselő-testület a 4.1.</w:t>
      </w:r>
      <w:r>
        <w:rPr>
          <w:i/>
          <w:szCs w:val="24"/>
        </w:rPr>
        <w:t xml:space="preserve"> </w:t>
      </w:r>
      <w:r>
        <w:rPr>
          <w:szCs w:val="24"/>
        </w:rPr>
        <w:t>melléklet alapjá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RENDELKEZÉSEK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Cs w:val="24"/>
        </w:rPr>
        <w:t>14. §</w:t>
      </w:r>
      <w:r>
        <w:rPr>
          <w:szCs w:val="24"/>
        </w:rPr>
        <w:t xml:space="preserve"> A Képviselő-testület a 2019. évi állami támogatás elszámolását az 1. tájékoztató tábla szerint hagyja jóvá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>
          <w:szCs w:val="24"/>
        </w:rPr>
      </w:pPr>
      <w:r>
        <w:rPr>
          <w:b/>
          <w:szCs w:val="24"/>
        </w:rPr>
        <w:t>15. §</w:t>
      </w:r>
      <w:r>
        <w:rPr>
          <w:szCs w:val="24"/>
        </w:rPr>
        <w:t xml:space="preserve"> (1) A Képviselő-testület az Önkormányzat 2019. évi vagyonkimutatását a</w:t>
      </w:r>
      <w:r>
        <w:rPr>
          <w:i/>
          <w:szCs w:val="24"/>
        </w:rPr>
        <w:t xml:space="preserve"> </w:t>
      </w:r>
      <w:r>
        <w:rPr>
          <w:szCs w:val="24"/>
        </w:rPr>
        <w:t>2.3.</w:t>
      </w:r>
      <w:r>
        <w:rPr>
          <w:i/>
          <w:szCs w:val="24"/>
        </w:rPr>
        <w:t xml:space="preserve"> </w:t>
      </w:r>
      <w:r>
        <w:rPr>
          <w:szCs w:val="24"/>
        </w:rPr>
        <w:t>mellékletben foglaltaknak megfelelően hagyja jóvá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>
          <w:szCs w:val="24"/>
        </w:rPr>
        <w:t>(2</w:t>
      </w:r>
      <w:bookmarkStart w:id="4" w:name="_Hlk514312940"/>
      <w:r>
        <w:rPr>
          <w:szCs w:val="24"/>
        </w:rPr>
        <w:t>) A Képviselő-testület a Madocsa Alapszolgáltatási Központ 2019. évi vagyonkimutatását a</w:t>
      </w:r>
      <w:r>
        <w:rPr>
          <w:i/>
          <w:szCs w:val="24"/>
        </w:rPr>
        <w:t xml:space="preserve"> </w:t>
      </w:r>
      <w:r>
        <w:rPr>
          <w:szCs w:val="24"/>
        </w:rPr>
        <w:t>3.2.</w:t>
      </w:r>
      <w:r>
        <w:rPr>
          <w:i/>
          <w:szCs w:val="24"/>
        </w:rPr>
        <w:t xml:space="preserve"> </w:t>
      </w:r>
      <w:r>
        <w:rPr>
          <w:szCs w:val="24"/>
        </w:rPr>
        <w:t>mellékletben foglaltaknak megfelelően hagyja jóvá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  <w:bookmarkEnd w:id="4"/>
    </w:p>
    <w:p>
      <w:pPr>
        <w:pStyle w:val="List"/>
        <w:ind w:left="0" w:hanging="0"/>
        <w:jc w:val="both"/>
        <w:rPr/>
      </w:pPr>
      <w:r>
        <w:rPr>
          <w:szCs w:val="24"/>
        </w:rPr>
        <w:t>(3) A Képviselő-testület a Madocsai Kölyökkuckó Óvoda 2019. évi vagyonkimutatását a 4.2. mellékletben foglaltaknak megfelelően hagyja jóvá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Cs w:val="24"/>
        </w:rPr>
        <w:t>16. §</w:t>
      </w:r>
      <w:r>
        <w:rPr>
          <w:szCs w:val="24"/>
        </w:rPr>
        <w:t xml:space="preserve"> E rendelet a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ksa Ferenc</w:t>
        <w:tab/>
        <w:t>Dr. Orbán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áradé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rendelet 2020. július 9. napján kihirde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Orbán Zsuzsann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Felsorols2">
    <w:name w:val="Felsorolás 2"/>
    <w:basedOn w:val="Normal"/>
    <w:qFormat/>
    <w:pPr>
      <w:ind w:left="566" w:hanging="283"/>
    </w:pPr>
    <w:rPr>
      <w:i/>
      <w:sz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ind w:left="849" w:hanging="283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0:00Z</dcterms:created>
  <dc:creator>MADOCSA</dc:creator>
  <dc:description/>
  <cp:keywords/>
  <dc:language>en-US</dc:language>
  <cp:lastModifiedBy>IBI</cp:lastModifiedBy>
  <cp:lastPrinted>2019-05-22T12:21:00Z</cp:lastPrinted>
  <dcterms:modified xsi:type="dcterms:W3CDTF">2020-07-06T09:03:00Z</dcterms:modified>
  <cp:revision>5</cp:revision>
  <dc:subject/>
  <dc:title>Madocsa Községi Önkormányzat Képviselő-testületének</dc:title>
</cp:coreProperties>
</file>