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YILATKOZA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 </w:t>
      </w:r>
      <w:r>
        <w:rPr>
          <w:rFonts w:cs="Times New Roman" w:ascii="Times New Roman" w:hAnsi="Times New Roman"/>
          <w:sz w:val="24"/>
          <w:szCs w:val="24"/>
        </w:rPr>
        <w:t>Alulírott Tarczal Gyuláné, Madocsa Alapszolgáltatási Központ vezetője jogi felelősségem tudatában kijelentem, hogy az előírásoknak megfelelően a 2019. évben az általam vezetett intézménynél gondoskodtam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első kontrollrendszer kialakításáról, valamint szabályszerű, eredményes, gazdaságos és hatékony működéséről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yan szervezeti kultúra kialakításáról, amely biztosítja az elkötelezettséget a szervezeti célok és értékek iránt, valamint alkalmas az integritás érvényesítésének biztosítására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ézmény vagyonkezelésébe, használatába adott vagyon rendeltetésszerű használatáról, az alapító okiratban megjelölt tevékenységek jogszabályban meghatározott követelményeknek megfelelő ellátásáról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rendelkezésre álló előirányzatok célnak megfelelő felhasználásáról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ézmény tevékenységében a hatékonyság, eredményesség és a gazdaságosság követelményeinek érvényesítéséről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ervezési, beszámolási, információszolgáltatási kötelezettségek teljesítéséről, azok teljességéről és hitelességéről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azdálkodási lehetőségek és a kötelezettségek összhangjáról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ézményi számviteli rendről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rról, hogy a vezetők a szervezet minden szintjén tisztában legyenek a kitűzött célokkal és az azok elérését segítő eszközökkel annak érdekében, hogy végre tudják hajtani a meghatározott feladatokat és értékelni tudják az elért eredmények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evékenységről a vezetői beszámoltatás rendszerén keresztül folyamatos információval rendelkeztem, a tevékenységet folyamatosan értékel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natkozó jogszabályok belső kontrollrendszerre vonatkozó előírásainak az alábbiak szerint tettem eleg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rollkörnye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célkitűzéseit, stratégiai céljait az alapító okirat, a szervezeti és működési szabályzat, illetve az egyes feladatokat tartalmazó ügyrendek tartalmazzák. Az egyéni feladatok a munkaköri leírásokban rögzítésre kerültek, ezek követik a bekövetkezett személyi és szervezeti változásokat. A vezetői hatáskörök és a felelősség meghatározott. A szabályzatok aktualizálása megtörté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grált kockázatkezelési rendsz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csa Alapszolgáltatási Központ rendelkezik kockázatkezelési szabályzat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rolltevékenység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szabályi előírás alapján a kontrolltevékenység keretei között szabályozásra és kialakításra kerültek a kontrollfolyamat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ációs és kommunikációs rendsz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vezetője olyan rendszert működtet, amely biztosítja, hogy a megfelelő információk a megfelelő időben eljussanak a megfelelő személyekh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yomon követési rendszer (monitorin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-ellátási megállapodás alapján a Paksi Polgármesteri Hivatal Belső Ellenőrzési Csoportja látta el a belső ellenőrzési feladatok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benyújtott beszámolók a jogszabályi előírások szerint a valóságnak megfelelően, átláthatóan, teljes körűen és pontosan tükrözik a szóban forgó pénzügyi évre vonatkozó kiadásokat és bevétel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am vezetett intézménynél gazdasági vezető kinevezésére nem került s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csa, 2020. július 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 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czal Gyuláné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ézmény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891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8:00Z</dcterms:created>
  <dc:creator>IBI</dc:creator>
  <dc:description/>
  <dc:language>en-US</dc:language>
  <cp:lastModifiedBy>IBI</cp:lastModifiedBy>
  <dcterms:modified xsi:type="dcterms:W3CDTF">2020-07-0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