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e Pénzügyi Bizottságának 2020. július 8-i ülésének 4. napirendi pont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ének 2020. július 8-i testületi ülésének 4. napirendi pontjá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Javaslat Madocsa Község Önkormányzata tulajdonában lévő helyiségek bérleti díjainak 2020. szeptember 1. napjától történő megállapításá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Törjék Gábor Ferenc önkormányzati képviselő</w:t>
      </w:r>
    </w:p>
    <w:p>
      <w:pPr>
        <w:pStyle w:val="Normal"/>
        <w:jc w:val="both"/>
        <w:rPr/>
      </w:pPr>
      <w:r>
        <w:rPr>
          <w:b/>
          <w:u w:val="single"/>
        </w:rPr>
        <w:t>Melléklet:</w:t>
      </w:r>
      <w:r>
        <w:rPr/>
        <w:t xml:space="preserve"> 1. melléklet: a Faluház bérleti szerződése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2. melléklet: a Sportcsarnok bérleti szerződése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3. melléklet: a Művelődési Ház bérleti szerződ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Pénzügyi Bizottság!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A lakások és helyiségek bérletére, valamint elidegenítésükre vonatkozó 1993. évi LXXVIII. törvény 36. § (2) bekezdés szerint a</w:t>
      </w:r>
      <w:r>
        <w:rPr>
          <w:color w:val="000000"/>
        </w:rPr>
        <w:t>z önkormányzat tulajdonában lévő helyiség (a továbbiakban: önkormányzati helyiség) bérbeadásának és a bérbeadó hozzájárulásának a feltételeit – az önkormányzati lakásokra vonatkozó szabályok megfelelő alkalmazásával – önkormányzati rendelet határozza meg; a helyiségbér mértékét az önkormányzati rendelet nem szabályozhatja.</w:t>
      </w:r>
    </w:p>
    <w:p>
      <w:pPr>
        <w:pStyle w:val="Normal"/>
        <w:jc w:val="both"/>
        <w:rPr/>
      </w:pPr>
      <w:r>
        <w:rPr>
          <w:color w:val="000000"/>
        </w:rPr>
        <w:t xml:space="preserve">Madocsa Községi Önkormányzat tulajdonában lévő lakások és helyiségek bérletének feltételeit a </w:t>
      </w:r>
      <w:r>
        <w:rPr/>
        <w:t>2/1994.(IV.1.) számú rendelet szabályozza. E rendelet III. fejezete tartalmazza a nem lakás céljára szolgáló helyiségekre vonatkozó szabályokat, az alábbiak szerin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 xml:space="preserve">10. 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tulajdonában lévő helyiségekre határozott idejű, vagy valamely feltétel bekövetkezéséig szóló bérleti szerződés köthet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ségek bérleti díját a mindenkori gazdasági viszonyok és infláció figyelembe vételével egyedileg kell meghatározni. Több ajánlattevő esetén a bérlő személyét licitálás alapján dönti el a bérbe adó.</w:t>
      </w:r>
    </w:p>
    <w:p>
      <w:pPr>
        <w:pStyle w:val="Normal"/>
        <w:ind w:left="180" w:hanging="0"/>
        <w:jc w:val="center"/>
        <w:rPr/>
      </w:pPr>
      <w:r>
        <w:rPr/>
        <w:t xml:space="preserve">11. §.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érleti szerződésben meg kell határozni a helyiség átadásával, karbantartásával, felújításával, a szerződés megszűnésekor a helyiség visszaadásával kapcsolatos jogokat és kötelezettségeket, a bérleti díjat, felmondás esetköreit (1993.évi LXXVIII. tv. 43.§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elyiség bérleti jogát a bérlő nem ruházhatja át, illetve nem cserélheti e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ek használatában lévő helyiségre vonatkozó bérleti szerződéseket előzetesen a polgármester hagyja jóvá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nem lakás céljára szolgáló helyiségek bérleti díját a Képviselő-testület 2017 novemberében emelte meg 2018. január 1. napjától kezdődő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tulajdonában lévő helyiségek bérleti díjainak jelenlegi felülvizsgálatát az alábbiak indokolják:</w:t>
      </w:r>
    </w:p>
    <w:p>
      <w:pPr>
        <w:pStyle w:val="Normal"/>
        <w:jc w:val="both"/>
        <w:rPr/>
      </w:pPr>
      <w:r>
        <w:rPr/>
        <w:t>A Faluház bérlése során a hűtő bérleti díjánál nem egyértelmű, hogy milyen időintervallumra vonatkozik a díj. Továbbá az sem egyértelmű, hogy a hűtő bérlése a pl. a 3 napos bérleti díjba beleszámít-e.  Ha nincs benne a 3 napos bérleti díjban, de a teljes bérlés idejére, tehát 3 nap esetén is összesen csak 6000 Ft lenne a hűtő bérlése, akkor a napi díjazás bevezetése lenne indokolt. Ha naponta értendő a 6000 Ft, akkor pedig 8000 Ft-ra történő emelése indokolt. A hűtőgép karbantartására fokozott figyelmet kell majd fordítanunk, amelynek anyagi vonzata van. Ha a 3 napos bérleti díjban már benne van a hűtő használata, akkor az egyéb célú használatra 8000/nap díj megállapítása indokolt.</w:t>
      </w:r>
    </w:p>
    <w:p>
      <w:pPr>
        <w:pStyle w:val="Normal"/>
        <w:jc w:val="both"/>
        <w:rPr/>
      </w:pPr>
      <w:r>
        <w:rPr/>
        <w:t>A pince használata jelenleg nincs meghatározva. A pince bérlésére napi 2000 Ft összeg meghatározása lenne indokolt. A pincében nincs olyan értéktárgy, amely károsodhat, elkophat, de ha jelképes összeget kell érte fizetni, akkor a használók jobban odafigyelnek a rendeltetésszerű használatra.</w:t>
      </w:r>
    </w:p>
    <w:p>
      <w:pPr>
        <w:pStyle w:val="Normal"/>
        <w:jc w:val="both"/>
        <w:rPr/>
      </w:pPr>
      <w:r>
        <w:rPr/>
        <w:t>A Faluház esetében is indokolt a foglalási díj (kaució) bevezetése, azonban csak az 1 napos vagy annál hosszabb eseményekre. Az Ifjúsági ház bérléséhez hasonlóan a bérleti szerződés megkötésekor a bérlőnek vállalnia kell, hogy az 10 napnál rövidebb időn belül történő visszamondás a kaució elvesztésére kötelezi. Ebből adódóan új bérleti szerződést elfogadása indokolt, valamint elérhetővé kellene tenni a szerződésmintát az új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Faluház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837" w:type="dxa"/>
        <w:jc w:val="left"/>
        <w:tblInd w:w="876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509"/>
        <w:gridCol w:w="1647"/>
        <w:gridCol w:w="1681"/>
      </w:tblGrid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Családi rendezvény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 xml:space="preserve">          </w:t>
            </w:r>
            <w:r>
              <w:rPr/>
              <w:t>Dí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Új díj</w:t>
            </w:r>
          </w:p>
        </w:tc>
      </w:tr>
      <w:tr>
        <w:trPr>
          <w:trHeight w:val="3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Lakodalom céljára egész épület 3 nap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26.2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35.0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Lakodalom céljára nagyterem 3 nap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22.0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30.0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Egyéb rendezvény nagyterem 1 nap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11.0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15.0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Egyéb rendezvény kisterem 1 nap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6.0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8.0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Bemutató, hivatalos rendezvény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Nagyterem 1 órá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3.0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3.5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Kisterem 1 órá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2.5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3.0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Hűtő bérlé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6.0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8000/ nap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űvelődési Ház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2"/>
        <w:gridCol w:w="2977"/>
        <w:gridCol w:w="1951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rusítás, bemutat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ivatalos rendezvé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lenlegi dí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j díj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zi előtér 1 órá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00 F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sterem 1 órá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000 F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portcsarno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3420"/>
        <w:gridCol w:w="180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lenlegi díj Ft/ó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j díj Ft/ór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öbb csapatos, több órás rendezvén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 kivéve vidék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illetékességű egyesül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500 F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000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scsoportos bérlé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04.16-10.15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- </w:t>
            </w:r>
            <w:r>
              <w:rPr/>
              <w:t>kivéve vidék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illetékességű egyesüle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0.16-04.15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- kivéve vidék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illetékességű egyesü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00 F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000 F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900 Ft</w:t>
            </w:r>
          </w:p>
          <w:p>
            <w:pPr>
              <w:pStyle w:val="Normal"/>
              <w:widowControl w:val="false"/>
              <w:rPr/>
            </w:pPr>
            <w:r>
              <w:rPr/>
              <w:t>6.000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docsai lakosú nappali tagozatos tanulók bérl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0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00 F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ocsa, 2020. júl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Baksa Ferenc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lgármester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/2020. (VII.8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Faluház bérleti díjainak megál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ocsa Község Önkormányzatának Képviselő-testülete a Faluház bérleti díjait 2021. január 1. napjától az alábbiak szerint állapítja meg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Faluház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837" w:type="dxa"/>
        <w:jc w:val="left"/>
        <w:tblInd w:w="876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509"/>
        <w:gridCol w:w="1647"/>
        <w:gridCol w:w="1681"/>
      </w:tblGrid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Családi rendezvény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 xml:space="preserve">          </w:t>
            </w:r>
            <w:r>
              <w:rPr/>
              <w:t>Dí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Új díj</w:t>
            </w:r>
          </w:p>
        </w:tc>
      </w:tr>
      <w:tr>
        <w:trPr>
          <w:trHeight w:val="3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Lakodalom céljára egész épület 3 nap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26.2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35.0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Lakodalom céljára nagyterem 3 nap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22.0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30.0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Egyéb rendezvény nagyterem 1 nap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11.0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15.0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Egyéb rendezvény kisterem 1 nap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6.0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8.0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Bemutató, hivatalos rendezvény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Nagyterem 1 órá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3.0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3.5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Kisterem 1 órá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2.5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3.0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Hűtő bérlé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6.0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3" w:leader="none"/>
              </w:tabs>
              <w:ind w:left="1134" w:hanging="425"/>
              <w:jc w:val="both"/>
              <w:rPr/>
            </w:pPr>
            <w:r>
              <w:rPr/>
              <w:t>8000/ nap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/2020. (VII.8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Faluház bérleti szerződésének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docsa Község Önkormányzatának Képviselő-testülete a Faluház</w:t>
      </w:r>
      <w:r>
        <w:rPr>
          <w:rFonts w:eastAsia="Calibri"/>
          <w:lang w:eastAsia="en-US"/>
        </w:rPr>
        <w:t xml:space="preserve"> bérleti szerződését az előterjesztés 1. számú melléklete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20. szeptember 1.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Baksa Ferenc polgármester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/2020. (VII.8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Sportcsarnok bérleti díjaina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ocsa Község Önkormányzatának Képviselő-testülete a Sportcsarnok 116/2017. (XI.22.) határozatával elfogadott bérleti díjait nem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Baksa Ferenc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/2020. (VII.8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Művelődési Ház bérleti szerződésének elfogad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Madocsa Község Önkormányzatának Képviselő-testülete a Művelődési Ház bérleti szerződését megtárgyalta</w:t>
      </w:r>
      <w:r>
        <w:rPr>
          <w:color w:val="000000"/>
        </w:rPr>
        <w:t xml:space="preserve"> és azt az előterjesztés 3. számú mellélete szerinti tartalommal elfogadt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Baksa Ferenc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2/2020. (VII.8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Művelődési Ház bérleti díjainak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ocsa Község Önkormányzatának Képviselő-testülete a Művelődési Ház 116/2017. (XI.22.)  határozattal elfogadott bérleti díjait nem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Felelős:</w:t>
      </w:r>
      <w:r>
        <w:rPr/>
        <w:t xml:space="preserve"> Baksa Ferenc polgármester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1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Cmsor1Char"/>
    <w:uiPriority w:val="9"/>
    <w:qFormat/>
    <w:rsid w:val="002539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772b"/>
    <w:rPr>
      <w:b/>
      <w:bCs/>
    </w:rPr>
  </w:style>
  <w:style w:type="character" w:styleId="Cmsor1Char" w:customStyle="1">
    <w:name w:val="Címsor 1 Char"/>
    <w:link w:val="Heading1"/>
    <w:uiPriority w:val="9"/>
    <w:qFormat/>
    <w:rsid w:val="00253901"/>
    <w:rPr>
      <w:b/>
      <w:bCs/>
      <w:kern w:val="2"/>
      <w:sz w:val="48"/>
      <w:szCs w:val="48"/>
    </w:rPr>
  </w:style>
  <w:style w:type="character" w:styleId="ListaszerbekezdsChar" w:customStyle="1">
    <w:name w:val="Listaszerű bekezdés Char"/>
    <w:link w:val="ListParagraph"/>
    <w:uiPriority w:val="34"/>
    <w:qFormat/>
    <w:rsid w:val="007928c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228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2a7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6772b"/>
    <w:pPr>
      <w:spacing w:beforeAutospacing="1" w:afterAutospacing="1"/>
    </w:pPr>
    <w:rPr/>
  </w:style>
  <w:style w:type="paragraph" w:styleId="Char" w:customStyle="1">
    <w:name w:val="Char"/>
    <w:basedOn w:val="Normal"/>
    <w:qFormat/>
    <w:rsid w:val="007a58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7928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92B3B-6CB2-4824-8CB0-66BE84F9A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4</Pages>
  <Words>962</Words>
  <Characters>6645</Characters>
  <CharactersWithSpaces>75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2:00Z</dcterms:created>
  <dc:creator>xy</dc:creator>
  <dc:description/>
  <dc:language>en-US</dc:language>
  <cp:lastModifiedBy>IBI</cp:lastModifiedBy>
  <cp:lastPrinted>2019-03-04T13:36:00Z</cp:lastPrinted>
  <dcterms:modified xsi:type="dcterms:W3CDTF">2020-07-30T14:55:00Z</dcterms:modified>
  <cp:revision>23</cp:revision>
  <dc:subject/>
  <dc:title>Előterjesztés a Képviselő-testü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