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érleti szerződ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ly létrejött egyrészről Madocsa Község Önkormányzata (címe: Madocsa, Fő u. 24., képviseli: Baksa Ferenc polgármester), mint </w:t>
      </w:r>
      <w:r>
        <w:rPr>
          <w:rFonts w:cs="Times New Roman" w:ascii="Times New Roman" w:hAnsi="Times New Roman"/>
          <w:b/>
          <w:sz w:val="24"/>
          <w:szCs w:val="24"/>
        </w:rPr>
        <w:t>Bérbead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(név)..............................................................szám alatti lakos, mint </w:t>
      </w:r>
      <w:r>
        <w:rPr>
          <w:rFonts w:cs="Times New Roman" w:ascii="Times New Roman" w:hAnsi="Times New Roman"/>
          <w:b/>
          <w:sz w:val="24"/>
          <w:szCs w:val="24"/>
        </w:rPr>
        <w:t>Bérlő</w:t>
      </w:r>
      <w:r>
        <w:rPr>
          <w:rFonts w:cs="Times New Roman" w:ascii="Times New Roman" w:hAnsi="Times New Roman"/>
          <w:sz w:val="24"/>
          <w:szCs w:val="24"/>
        </w:rPr>
        <w:t xml:space="preserve"> között az alábbi napon, az alábbi feltételekk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érbeadó bérbe adja, Bérlő bérbe veszi a Madocsai Faluház (Madocsa, Fő u. 14) alábbi helyiségeit a benne lévő berendezési tárgyakkal és eszközökkel együtt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énybevétel célja:........................................................................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énybevett helyiségek: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génybevétel időtartama:..........................nap .......órától...................nap..........órái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be adott helyiség/épület után az alábbi bérleti díjat kell fizetni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érleti díj: .....................Ft/nap/óra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en........................................................................................................................Ft, azaz .........................................................................................................................forint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. pontban meghatározott bérleti díjon felül a bérlet egész időtartama alatt a bérlő viseli a közüzemi díjakat az érvényes díjszabás szerint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72"/>
        <w:gridCol w:w="1372"/>
        <w:gridCol w:w="1471"/>
        <w:gridCol w:w="1416"/>
        <w:gridCol w:w="1433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zdő óraállá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ró óraállá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yaszt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gységár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etendő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áramdí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zdí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zdí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dí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érlő az épület bérlése során kölcsönzött edények térítési díját külön elszámolás alapján fizeti me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z épületben lévő berendezési tárgyakat (különösen: padok, székek, függönyök) a Bérlő nem kívánja igénybe venni, - az épület foglalásakor történő előzetes egyeztetés alapján - a Bérbeadó külön díj felszámításával gondoskodik ezen berendezési tárgyak épületből történő leszereléséről, elszállításáról, biztonságos elhelyezéséről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ülön díj összege:.....................................Ft, azaz ...............................................forin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őnek a bérléshez kapcsolódó díjakat (bérleti díj, közüzemi díjak, külön díj, edény kölcsönzési díj) a bérlet lejártát követően legkésőbb 3 munkanapon belül – számla ellenében – kell megfizetnie az Önkormányzat házipénztáráb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érlő kijelenti, hogy a bérlemény használati szabályait ismeri, a bérbevett termet, helyiségeket a szerződési előírásoknak és a tulajdonosi rendelkezéseknek, valamint a meghatározott hasznosítási célnak megfelelően használja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rlő köteles a bérelt helyiséget/épületet a bérlet lejártával tisztán, kitakarítva, eredeti állapotban visszaadni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ő kijelenti, hogy felel minden olyan kárért, mely a bérleti időszak alatt a nem rendeltetésszerű használat miatt keletkezett. Bérlő kártérítési felelőssége akkor is fennáll, ha közvetlenül a kárt nem személyesen ő okozta, hanem az általa a használatba bevont harmadik személ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ő a bérlemény további bérbeadására nem jogosul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szerződésben nem szabályozott kérdésekben a Polgári Törvénykönyvről szóló 2013. évi V. törvény, valamint a nemzeti vagyonról szóló 2011. évi CXCVI. törvény szabályai az irányadó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a Bérlő a 3 napos vagy az annál hosszabb eseményre való bérbevétel időpontját megelőző 10 naptári napon belül a Bérleti szerződéstől eláll, a kauciót elvesz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ődő felek jelen szerződést, mint akaratukkal mindenben megegyezőt, jóváhagyólag aláírják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csa,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</w:t>
        <w:tab/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Bérbeadó                                                              Bér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7:00Z</dcterms:created>
  <dc:creator>IBI</dc:creator>
  <dc:description/>
  <cp:keywords/>
  <dc:language>en-US</dc:language>
  <cp:lastModifiedBy>IBI</cp:lastModifiedBy>
  <cp:lastPrinted>2019-11-18T13:09:00Z</cp:lastPrinted>
  <dcterms:modified xsi:type="dcterms:W3CDTF">2020-07-31T07:49:00Z</dcterms:modified>
  <cp:revision>8</cp:revision>
  <dc:subject/>
  <dc:title>Bérleti szerződés</dc:title>
</cp:coreProperties>
</file>