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GBÍZÁSI SZERZŐDÉS TERVEZET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ly létrejött egyrészről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unaföldvár Város Önkormányzata </w:t>
      </w:r>
      <w:r>
        <w:rPr>
          <w:rFonts w:cs="Times New Roman" w:ascii="Times New Roman" w:hAnsi="Times New Roman"/>
          <w:sz w:val="24"/>
        </w:rPr>
        <w:t>(székhely: 7020 Dunaföldvár, Kossuth Lajos utca 2.; adószáma:</w:t>
      </w:r>
      <w:r>
        <w:rPr>
          <w:rFonts w:cs="Times New Roman" w:ascii="Times New Roman" w:hAnsi="Times New Roman"/>
          <w:sz w:val="24"/>
          <w:highlight w:val="yellow"/>
        </w:rPr>
        <w:t>.......................</w:t>
      </w:r>
      <w:r>
        <w:rPr>
          <w:rFonts w:cs="Times New Roman" w:ascii="Times New Roman" w:hAnsi="Times New Roman"/>
          <w:sz w:val="24"/>
        </w:rPr>
        <w:t xml:space="preserve">, képviseli: </w:t>
      </w:r>
      <w:r>
        <w:rPr>
          <w:rFonts w:cs="Times New Roman" w:ascii="Times New Roman" w:hAnsi="Times New Roman"/>
          <w:b/>
          <w:sz w:val="24"/>
        </w:rPr>
        <w:t>Horváth Zsolt polgármester)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</w:t>
      </w:r>
      <w:r>
        <w:rPr>
          <w:rFonts w:cs="Times New Roman" w:ascii="Times New Roman" w:hAnsi="Times New Roman"/>
          <w:b/>
          <w:sz w:val="24"/>
        </w:rPr>
        <w:t xml:space="preserve"> megbízó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ölcsek Községi Önkormányzat </w:t>
      </w:r>
      <w:r>
        <w:rPr>
          <w:rFonts w:cs="Times New Roman" w:ascii="Times New Roman" w:hAnsi="Times New Roman"/>
          <w:sz w:val="24"/>
        </w:rPr>
        <w:t>(székhely: 7025 Bölcske, Kossuth Lajos út 5,; adószám:</w:t>
      </w:r>
      <w:r>
        <w:rPr>
          <w:rFonts w:cs="Times New Roman" w:ascii="Times New Roman" w:hAnsi="Times New Roman"/>
          <w:sz w:val="24"/>
          <w:highlight w:val="yellow"/>
        </w:rPr>
        <w:t>…………….</w:t>
      </w:r>
      <w:r>
        <w:rPr>
          <w:rFonts w:cs="Times New Roman" w:ascii="Times New Roman" w:hAnsi="Times New Roman"/>
          <w:sz w:val="24"/>
        </w:rPr>
        <w:t xml:space="preserve">, képviseli: </w:t>
      </w:r>
      <w:r>
        <w:rPr>
          <w:rFonts w:cs="Times New Roman" w:ascii="Times New Roman" w:hAnsi="Times New Roman"/>
          <w:b/>
          <w:sz w:val="24"/>
        </w:rPr>
        <w:t>Baranya István polgármester</w:t>
      </w:r>
      <w:r>
        <w:rPr>
          <w:rFonts w:cs="Times New Roman" w:ascii="Times New Roman" w:hAnsi="Times New Roman"/>
          <w:sz w:val="24"/>
        </w:rPr>
        <w:t xml:space="preserve">, mint </w:t>
      </w:r>
      <w:r>
        <w:rPr>
          <w:rFonts w:cs="Times New Roman" w:ascii="Times New Roman" w:hAnsi="Times New Roman"/>
          <w:b/>
          <w:sz w:val="24"/>
        </w:rPr>
        <w:t>megbízó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docsa Község Önkormányzata </w:t>
      </w:r>
      <w:r>
        <w:rPr>
          <w:rFonts w:cs="Times New Roman" w:ascii="Times New Roman" w:hAnsi="Times New Roman"/>
          <w:sz w:val="24"/>
        </w:rPr>
        <w:t>(székhely: 7026 Madocsa, Fő utca 24,; adószám:</w:t>
      </w:r>
      <w:r>
        <w:rPr>
          <w:rFonts w:cs="Times New Roman" w:ascii="Times New Roman" w:hAnsi="Times New Roman"/>
          <w:sz w:val="24"/>
          <w:highlight w:val="yellow"/>
        </w:rPr>
        <w:t>…………</w:t>
      </w:r>
      <w:r>
        <w:rPr>
          <w:rFonts w:cs="Times New Roman" w:ascii="Times New Roman" w:hAnsi="Times New Roman"/>
          <w:sz w:val="24"/>
        </w:rPr>
        <w:t xml:space="preserve">, képviseli: </w:t>
      </w:r>
      <w:r>
        <w:rPr>
          <w:rFonts w:cs="Times New Roman" w:ascii="Times New Roman" w:hAnsi="Times New Roman"/>
          <w:b/>
          <w:sz w:val="24"/>
        </w:rPr>
        <w:t>Baksa Ferenc polgármester</w:t>
      </w:r>
      <w:r>
        <w:rPr>
          <w:rFonts w:cs="Times New Roman" w:ascii="Times New Roman" w:hAnsi="Times New Roman"/>
          <w:sz w:val="24"/>
        </w:rPr>
        <w:t xml:space="preserve">, mint </w:t>
      </w:r>
      <w:r>
        <w:rPr>
          <w:rFonts w:cs="Times New Roman" w:ascii="Times New Roman" w:hAnsi="Times New Roman"/>
          <w:b/>
          <w:sz w:val="24"/>
        </w:rPr>
        <w:t>megbíz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unakömlőd Településrészi Önkormányzat </w:t>
      </w:r>
      <w:r>
        <w:rPr>
          <w:rFonts w:cs="Times New Roman" w:ascii="Times New Roman" w:hAnsi="Times New Roman"/>
          <w:sz w:val="24"/>
        </w:rPr>
        <w:t>(székhelye: 7030 Paks, Dózsa György út 55-61,; adószám:</w:t>
      </w:r>
      <w:r>
        <w:rPr>
          <w:rFonts w:cs="Times New Roman" w:ascii="Times New Roman" w:hAnsi="Times New Roman"/>
          <w:sz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, képviseli: </w:t>
      </w:r>
      <w:r>
        <w:rPr>
          <w:rFonts w:cs="Times New Roman" w:ascii="Times New Roman" w:hAnsi="Times New Roman"/>
          <w:b/>
          <w:sz w:val="24"/>
          <w:highlight w:val="yellow"/>
        </w:rPr>
        <w:t>Spiesz József elnök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mint </w:t>
      </w:r>
      <w:r>
        <w:rPr>
          <w:rFonts w:cs="Times New Roman" w:ascii="Times New Roman" w:hAnsi="Times New Roman"/>
          <w:b/>
          <w:sz w:val="24"/>
        </w:rPr>
        <w:t>megbízó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 továbbiakban: együttesen Megbízó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ásrészről a </w:t>
      </w:r>
      <w:r>
        <w:rPr>
          <w:rFonts w:cs="Times New Roman" w:ascii="Times New Roman" w:hAnsi="Times New Roman"/>
          <w:b/>
          <w:sz w:val="24"/>
        </w:rPr>
        <w:t>MARKETING Kft.</w:t>
      </w:r>
      <w:r>
        <w:rPr>
          <w:rFonts w:cs="Times New Roman" w:ascii="Times New Roman" w:hAnsi="Times New Roman"/>
          <w:sz w:val="24"/>
        </w:rPr>
        <w:t xml:space="preserve"> (székhely: 2451 Ercsi, Panoráma u. 6.; adószám: 23862395-2-07; számlavezető bank: Raiffeisen Bank Zrt; bankszámlaszám: 12020304-01543668-00100006; képviseli: </w:t>
      </w:r>
      <w:r>
        <w:rPr>
          <w:rFonts w:cs="Times New Roman" w:ascii="Times New Roman" w:hAnsi="Times New Roman"/>
          <w:b/>
          <w:sz w:val="24"/>
        </w:rPr>
        <w:t>Szabó László cégvezető,</w:t>
      </w:r>
      <w:r>
        <w:rPr>
          <w:rFonts w:cs="Times New Roman" w:ascii="Times New Roman" w:hAnsi="Times New Roman"/>
          <w:sz w:val="24"/>
        </w:rPr>
        <w:t xml:space="preserve"> mint </w:t>
      </w:r>
      <w:r>
        <w:rPr>
          <w:rFonts w:cs="Times New Roman" w:ascii="Times New Roman" w:hAnsi="Times New Roman"/>
          <w:b/>
          <w:sz w:val="24"/>
        </w:rPr>
        <w:t xml:space="preserve">megbízott </w:t>
      </w:r>
      <w:r>
        <w:rPr>
          <w:rFonts w:cs="Times New Roman" w:ascii="Times New Roman" w:hAnsi="Times New Roman"/>
          <w:sz w:val="24"/>
        </w:rPr>
        <w:t>(a továbbiakban Megbízott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üttesen szerződő Felek – között, az alulírott napon és helyen az alábbi feltételekkel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SZERZŐDÉS TÁRGY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A Megbízó megrendeli, a Megbízott elvállalja, a beadott ajánlatának alapján a Dunaföldvár Város Önormányzata (mint gesztor) által kiírt </w:t>
      </w:r>
      <w:r>
        <w:rPr>
          <w:rFonts w:cs="Times New Roman" w:ascii="Times New Roman" w:hAnsi="Times New Roman"/>
          <w:b/>
          <w:sz w:val="24"/>
        </w:rPr>
        <w:t xml:space="preserve">U2500-72 KisRégiós szennyvízelvezetési-és tisztítási rendszer vízi-közművei </w:t>
      </w:r>
      <w:r>
        <w:rPr>
          <w:rFonts w:cs="Times New Roman" w:ascii="Times New Roman" w:hAnsi="Times New Roman"/>
          <w:sz w:val="24"/>
        </w:rPr>
        <w:t xml:space="preserve">és Dunaföldvár, Bölcse, Madocsa települések, illetve Paks – Dunakömlőd településrész tulajdonában álló vízi-közmű vagyonra vonatkozó átfogó vagyonértékelés elkészítését, </w:t>
      </w:r>
      <w:r>
        <w:rPr>
          <w:rFonts w:cs="Times New Roman" w:ascii="Times New Roman" w:hAnsi="Times New Roman"/>
          <w:i/>
          <w:sz w:val="24"/>
        </w:rPr>
        <w:t xml:space="preserve">a vízi-közművek vagyonértékelésének szabályairól és a víziközmű-szolgáltatók által közzéteendő  adatokról szóló 24/2013. (V.29.) NFM rendelet </w:t>
      </w:r>
      <w:r>
        <w:rPr>
          <w:rFonts w:cs="Times New Roman" w:ascii="Times New Roman" w:hAnsi="Times New Roman"/>
          <w:sz w:val="24"/>
        </w:rPr>
        <w:t xml:space="preserve">és a vonatkozó más  jogszabályok és szakmai előírások alapján. Továbbá Megbízó megrendeli, Megbízott elvállalja a megállapított vagyonérték könyvvizsgáló által történő hitelesítést – </w:t>
      </w:r>
      <w:r>
        <w:rPr>
          <w:rFonts w:cs="Times New Roman" w:ascii="Times New Roman" w:hAnsi="Times New Roman"/>
          <w:b/>
          <w:sz w:val="24"/>
        </w:rPr>
        <w:t>Független Könyvvizsgálói Jelentés,</w:t>
      </w:r>
      <w:r>
        <w:rPr>
          <w:rFonts w:cs="Times New Roman" w:ascii="Times New Roman" w:hAnsi="Times New Roman"/>
          <w:sz w:val="24"/>
        </w:rPr>
        <w:t xml:space="preserve"> valamint a </w:t>
      </w:r>
      <w:r>
        <w:rPr>
          <w:rFonts w:cs="Times New Roman" w:ascii="Times New Roman" w:hAnsi="Times New Roman"/>
          <w:b/>
          <w:sz w:val="24"/>
        </w:rPr>
        <w:t xml:space="preserve">Vízi-közmű Rendszer Pótlási Terv </w:t>
      </w:r>
      <w:r>
        <w:rPr>
          <w:rFonts w:cs="Times New Roman" w:ascii="Times New Roman" w:hAnsi="Times New Roman"/>
          <w:sz w:val="24"/>
        </w:rPr>
        <w:t>elkészítésé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A SZERZŐDÉS TELJESÍTÉSÉNEK HATÁRIDE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A megbízás teljesítésének határideje, a teljes körű adatszolgáltatástól számított 40 munkanap. Jelen szerződés Felek aláírásának napján lép hatályb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A Megbízó előteljesítést elfogad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ZOLGÁLTATÁS, MEGBÍZÁS ELLÁTÁS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A Megbízó a megbízás tárgyának elvégzéséhez szükséges dokumentumokat, információkat a 24/2013 (V.29.) NFM rendelet 3.§ szerint, Megbízott részére a jelen szerződés aláírásával egyidejűleg átadj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A Megbízott az elkészült dokumentumokat digitális és papír formátumban legkésőbb a szerződés teljesítésének határidejére elküldi/átadja a Megbízó részére. A digitális és papír alapú állományok fizikai átvétele nem jelenti automatikusan a szerződés szerződésszerű teljesítését. A megbízás teljesítettnek akkor tekinthető, ha a Megbízók az elkészült munkát befogadták és elfogadták teljesítésigazolással. A Megbízók jelentése alapján a Megbízott az átdolgozást szükség szerint külön díjazás nélkül, egyeztetett határidővel elvégzi . Jóváhagyást kővetően a Megbízott az elkészült dokumentációt 6 példány papírlapon, illetve 6 példány elektronikus formában (CD) átadja a Megbízók részére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A Megbízott a megbízás, szolgáltatás ellátásának, elvégzésének körében a Megbízót kérésére szolgáltatás állásáról tájékoztatni tartozik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A Megbízott kijelenti, hogy rendelkezik mindazokkal a képességekkel és tapasztalatokkal, melynek szükségesek ahhoz, hogy a jelen szerződés tárgyát képező körben ellássa mindazokat a feladatokat, melyeket a Megbízó tőle elvár. A Megbízott egyúttal kijelenti, hogy a feladatai elvégzéséhez szükséges jogszabályi rendelkezéseket ismer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JOGOK ÉS KÖTELEZETTSÉGEK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A Megbízott köteles szolgáltatást a mindenkor hatályos jogszabályok alapján a tőle elvárható gondolkodással elvégezni; ezért és az Alvállalkozók igénybevételéért a Megbízott felelősséggel tartózik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TITOKTARTÁ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A Megbízott kötelezi magát arra, hogy a feladatai teljesítése során a tudomására jutott adatokat, információkat, minősített adatot, hivatali titkot, üzleti titokként kezel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Szerződő Felek kölcsönösen kötelezik magukat, hogy a jelen megbízás során, vagy annak kapcsán keletkező vagy felhasznált minden információt – ideértve a jelen szerződést is – bizalmasan kezelnek és titokban tartanak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DÍJAZÁS ÉS FIZETÉSI FELTÉTELEK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A Megbízottat a jelen szerződésben meghatározott feladatok Megbízó igényeinek megfelelően történő teljesítéséért az alábbi díjazás illeti meg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könyvvizsgálói záradékkal és pótlási tervvel ellátott szakvélemény és tanúsítvány egyösszegű megbízási díj 4.102.000. + ÁFA, azaz négymillió egyszázkettőezer forint + ÁFA, </w:t>
      </w:r>
      <w:r>
        <w:rPr>
          <w:rFonts w:cs="Times New Roman" w:ascii="Times New Roman" w:hAnsi="Times New Roman"/>
          <w:b/>
          <w:i/>
          <w:sz w:val="24"/>
        </w:rPr>
        <w:t xml:space="preserve">azaz bruttó 5.209.540, </w:t>
      </w:r>
      <w:r>
        <w:rPr>
          <w:rFonts w:cs="Times New Roman" w:ascii="Times New Roman" w:hAnsi="Times New Roman"/>
          <w:b/>
          <w:sz w:val="24"/>
        </w:rPr>
        <w:t>- Ft, mely összeg a teljesítés igazolás kiállítását követően esedékes 30 napos fizetési határidővel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6.1. pontban meghatározott megbízási díj összege az alábbiak szerint oszlik meg Megbízók között, a Madocsai KisRégiós vízi-közmű rendszeren fennálló tulajdonjoguk arányában: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unaföldvár Város Önkormányzata 54,90%, ezért a megbízási díj ráeső értéke: 2.251.998, Ft + ÁFA, mindösszesen bruttó 2.860.037, - Ft.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ölcske Község Önkormányzata 24,50%, ezért a megbízási díj ráeső értéke: 1.004.990, Ft - + ÁFA, mindössze bruttó 1.276.337, - Ft.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docsa Község Önkormányzata 9,80%, ezért a megbízási díj ráeső értéke: 401.996, - Ft + ÁFA, mindössze bruttó 510.535, - Ft.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aks – Dunakömlőd településrész Önkormányzata 10,80%, ezért a megbízási díj ráeső értéke: 443.016, - Ft + Áfa, mindössze bruttó 562.630, - F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Jelen megbízási díj tartalmazza a szolgáltatás elvégzéséhez szükségszerűen esetlegesen felmerülő járulékos költségeket, ráfordításoka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A teljesítés helye: Dunaföldvár Önkormányzati Hivatal, 7020 Dunaföldvár, Kossuth Lajos u. 2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A Megbízott számla kiállítására a Megbízó teljesítésigazolása alapján jogosul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PÉNZÜGYI ELSZÁMOLÁ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Késedelmes fizetés estén a Megbízó a Ptk. 6:48 §. (1)-(4) bekezdése szerint késedelmi kamatot köteles fizetn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Megbízók csak alaki és formai követelményeknek megfelelő számlát fogadnak be. Megbízók csak olyan számlát fogadnak be, melyhez a teljesítésigazolás eredeti példányt csatolták. A teljesítésigazolás megfelelőségi kritériumai közé tartózik, hogy azon a Megbízott és a Megbízók képviselőjének aláírása szerepeljen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 A SZERZŐDÉS MÓDOSÍTÁS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A Szerződés módosítása a Felek közös egyetértésével, a Szerződés aláírására jogosultak által, írásban történhe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Nem minősül szerződés-módosításnak a Felek cégjegyzékében nyilvántartott adataiban, így különösen a székhelyében, képviselőiben, bankszámlaszámában bekövetkező változás, továbbá a szerződéskötés és teljesítés során eljáró szervezet és a kapcsolattartók adataiban bekövetkező változás. Az említett változásokról az érintett Fél a másik Felet – az eset körülményeitől függően – vagy előzetesen írásban 10 napos határidővel vagy a változás bekövetkeztével (bejegyzést) követő 10 napon belül köteles értesíten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ALVÁLLAKOZÓK BEVONÁS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A Megbízott a teljesítéshez csak az ajánlatában megjelölt Alvállalkozót vonhatja be, kivéve a Kbt. 128 §, 132 §-ban foglalt eseteket. Megbízott a szerződés teljesítéséhez igénybe vett Alvállalkozó teljesítéséért teljes körű felelősséggel tartózik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A SZERZŐDÉST BIZTOSÍTÓ MELLÉKKÖTELEZETTSÉG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Késedelmi kötbér: A teljesítési határidő be nem tartására a Megbízott késedelmi kötbért köteles fizetni a Megbízónak a késedelem minden naptári napja után. A késedelmi kötbér mértéke 10.000 Ft/na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A SZERZŐDÉS FELELŐSE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Szerződő Felek a megbízás során együttműködnek, egymás viszonyában, további írásbeli közlésig. Nyilatkozattételre, ügyintézésre jogosult képviselő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naföldvár Város Önkormányzata, mint </w:t>
      </w:r>
      <w:r>
        <w:rPr>
          <w:rFonts w:cs="Times New Roman" w:ascii="Times New Roman" w:hAnsi="Times New Roman"/>
          <w:i/>
          <w:sz w:val="24"/>
        </w:rPr>
        <w:t xml:space="preserve">Megbízó </w:t>
      </w:r>
      <w:r>
        <w:rPr>
          <w:rFonts w:cs="Times New Roman" w:ascii="Times New Roman" w:hAnsi="Times New Roman"/>
          <w:sz w:val="24"/>
        </w:rPr>
        <w:t>részéről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év: Horváth Zsolt polgármester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szám: 75/541-550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olgarmester@dunafoldvar.hu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ölcske Község Önkormányzata, mint </w:t>
      </w:r>
      <w:r>
        <w:rPr>
          <w:rFonts w:cs="Times New Roman" w:ascii="Times New Roman" w:hAnsi="Times New Roman"/>
          <w:i/>
          <w:sz w:val="24"/>
        </w:rPr>
        <w:t xml:space="preserve">Megbízó </w:t>
      </w:r>
      <w:r>
        <w:rPr>
          <w:rFonts w:cs="Times New Roman" w:ascii="Times New Roman" w:hAnsi="Times New Roman"/>
          <w:sz w:val="24"/>
        </w:rPr>
        <w:t>részéről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év: Baranya István polgármester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szám: 75/535-012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oldhiv@bolcske.hu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docsa Község Önkormányzata, mint </w:t>
      </w:r>
      <w:r>
        <w:rPr>
          <w:rFonts w:cs="Times New Roman" w:ascii="Times New Roman" w:hAnsi="Times New Roman"/>
          <w:i/>
          <w:sz w:val="24"/>
        </w:rPr>
        <w:t xml:space="preserve">Megbízó </w:t>
      </w:r>
      <w:r>
        <w:rPr>
          <w:rFonts w:cs="Times New Roman" w:ascii="Times New Roman" w:hAnsi="Times New Roman"/>
          <w:sz w:val="24"/>
        </w:rPr>
        <w:t>részéről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év: Baksa Ferenc polgármester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szám: 75/330-101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nkormanyzat.phmadocsa@tolna.net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nakömlőd Településrész Önkormányzat, mint </w:t>
      </w:r>
      <w:r>
        <w:rPr>
          <w:rFonts w:cs="Times New Roman" w:ascii="Times New Roman" w:hAnsi="Times New Roman"/>
          <w:i/>
          <w:sz w:val="24"/>
        </w:rPr>
        <w:t>Megbízó</w:t>
      </w:r>
      <w:r>
        <w:rPr>
          <w:rFonts w:cs="Times New Roman" w:ascii="Times New Roman" w:hAnsi="Times New Roman"/>
          <w:sz w:val="24"/>
        </w:rPr>
        <w:t xml:space="preserve"> részéről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év</w:t>
      </w:r>
      <w:r>
        <w:rPr>
          <w:rFonts w:cs="Times New Roman" w:ascii="Times New Roman" w:hAnsi="Times New Roman"/>
          <w:sz w:val="24"/>
          <w:highlight w:val="yellow"/>
        </w:rPr>
        <w:t>: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polgármester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szám:</w:t>
      </w:r>
      <w:r>
        <w:rPr>
          <w:rFonts w:cs="Times New Roman" w:ascii="Times New Roman" w:hAnsi="Times New Roman"/>
          <w:sz w:val="24"/>
          <w:highlight w:val="yellow"/>
        </w:rPr>
        <w:t>………………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-mail:</w:t>
      </w:r>
      <w:r>
        <w:rPr>
          <w:rFonts w:cs="Times New Roman" w:ascii="Times New Roman" w:hAnsi="Times New Roman"/>
          <w:sz w:val="24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bízott részéről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év: Szabó László cégvezető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szám: 30/250-7553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ztupjar@vnt.hu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arketingkft@gmail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zl@marketing.hu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A Szerződésben foglalt feladatok ellátására kijelölt személyek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bízók részéről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év: Baranya István polgármester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szám: 30/737-3186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űszaki ügyekben pedig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yar Tamás műszaki igazgató (Mezőföldvíz Kft.)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szám: 20/587-9736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bízott részéről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év: Szabó László cégvezető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szám: 30/250-7553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A teljesítésigazolás kiállítására a Megbízó részéről a polgármester jogosult, a 11.1. pontban meghatározottak szerint.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BIZONYLATOK KEZELÉSE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A szolgáltatás elvégzése során az információk átadása/átvétele elsősorban e-mailben és faxon történik, amennyiben ez nyomtatott formában valósul meg, úgy erről átadás/átvételt igazoló dokumentumot kell kiállítani.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 A megbízással kapcsolatban a Megbízottak átadott és/vagy egyébként keletkezett íratok és dokumentumok a Megbízók tulajdonában maradnak/tulajdonába kerülnek.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.Szerződő Felek megállapodnak, hogy esetleges vitájuk esetén azt elsődleges közös megegyezéssel tárgyaláson úton kívánják rendezni. Amennyiben a tárgyaláson út nem vezet eredményre, úgy kikötik pertárgyértékről függően a Paksi Járásbíróság, illetve a Szekszárdi Törvényszék kizárólagos illetékességét.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. A Szerződésben nem szabályozott kérdésekben a magyar jog, így különösen a Ptk. rendelkezések irányadók.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. Jelen Szerződést Felek, mint akaratukkal mindenben megegyezőt, jóváhagyólag aláírják. A jelen Szerződés 6 azonos, a Felek által aláírt példányban készült, magyar nyelven, melyből 1 példánya a Megbízottat, valamint 5 példánya a Megbízókat illeti meg.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: Dunaföldvár, 2020. június 30.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gbízók:</w:t>
        <w:tab/>
        <w:t>Megbízott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Horváth Zsolt</w:t>
        <w:tab/>
        <w:t>Szabó László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olgármester</w:t>
        <w:tab/>
        <w:t>cégvezető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Baranya István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Baksa Ferenc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highlight w:val="yellow"/>
        </w:rPr>
        <w:t>(polgármester)??</w:t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jc w:val="right"/>
      <w:rPr>
        <w:rFonts w:ascii="Times New Roman" w:hAnsi="Times New Roman" w:eastAsia="" w:cs="Times New Roman" w:eastAsiaTheme="majorEastAsia"/>
      </w:rPr>
    </w:pPr>
    <w:r>
      <w:rPr>
        <w:rFonts w:eastAsia="" w:cs="Times New Roman" w:ascii="Times New Roman" w:hAnsi="Times New Roman" w:eastAsiaTheme="majorEastAsia"/>
      </w:rPr>
      <w:tab/>
      <w:t xml:space="preserve">                cím: 7026 Madocsa, Fő utca 24. , telefonszám: 06-75/330-101, e-mail cím: phmadocsa@tolna.ne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8181524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6078F642CFD45D3BA7D31036AF82000"/>
        </w:placeholder>
        <w:alias w:val="Cím"/>
        <w:text/>
      </w:sdtPr>
      <w:sdtContent>
        <w:r>
          <w:rPr/>
          <w:t>MADOCSA KÖZSÉG ÖNKORMÁNYZATA</w:t>
        </w:r>
      </w:sdtContent>
    </w:sdt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d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d155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d155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d15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a5e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d15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d15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d15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014c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numbering" w:styleId="Szmmaljellt" w:customStyle="1">
    <w:name w:val="Számmal jelölt"/>
    <w:qFormat/>
    <w:rsid w:val="007c0102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dunafoldvar.hu" TargetMode="External"/><Relationship Id="rId3" Type="http://schemas.openxmlformats.org/officeDocument/2006/relationships/hyperlink" Target="mailto:poldhiv@bolcske.hu" TargetMode="External"/><Relationship Id="rId4" Type="http://schemas.openxmlformats.org/officeDocument/2006/relationships/hyperlink" Target="mailto:onkormanyzat.phmadocsa@tolna.net" TargetMode="External"/><Relationship Id="rId5" Type="http://schemas.openxmlformats.org/officeDocument/2006/relationships/hyperlink" Target="mailto:sztupjar@vnt.hu" TargetMode="External"/><Relationship Id="rId6" Type="http://schemas.openxmlformats.org/officeDocument/2006/relationships/hyperlink" Target="mailto:marketingkft@gmail.com" TargetMode="External"/><Relationship Id="rId7" Type="http://schemas.openxmlformats.org/officeDocument/2006/relationships/hyperlink" Target="mailto:szl@marketing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6078F642CFD45D3BA7D31036AF8200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A88F3C12-A2FA-45CB-8CA2-ECAE5EF48B18}"/>
      </w:docPartPr>
      <w:docPartBody>
        <w:p w:rsidR="00793CBB" w:rsidRDefault="002F291C" w:rsidP="002F291C">
          <w:pPr>
            <w:pStyle w:val="76078F642CFD45D3BA7D31036AF82000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Ide írhatja a dokumentum címé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F291C"/>
    <w:rsid w:val="0002627A"/>
    <w:rsid w:val="000B1F58"/>
    <w:rsid w:val="00251795"/>
    <w:rsid w:val="002D6841"/>
    <w:rsid w:val="002F291C"/>
    <w:rsid w:val="003F5BA7"/>
    <w:rsid w:val="004766CC"/>
    <w:rsid w:val="004F60B1"/>
    <w:rsid w:val="00500FFE"/>
    <w:rsid w:val="00515A7A"/>
    <w:rsid w:val="0054100E"/>
    <w:rsid w:val="005B2BA5"/>
    <w:rsid w:val="006E4B90"/>
    <w:rsid w:val="00793CBB"/>
    <w:rsid w:val="008616DC"/>
    <w:rsid w:val="00AD254F"/>
    <w:rsid w:val="00B04E94"/>
    <w:rsid w:val="00BC6374"/>
    <w:rsid w:val="00C168F1"/>
    <w:rsid w:val="00C5667C"/>
    <w:rsid w:val="00CD22BE"/>
    <w:rsid w:val="00D25628"/>
    <w:rsid w:val="00E8244A"/>
    <w:rsid w:val="00EA62BF"/>
    <w:rsid w:val="00ED606F"/>
    <w:rsid w:val="00EE69A8"/>
    <w:rsid w:val="00F47E1A"/>
    <w:rsid w:val="00F519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76078F642CFD45D3BA7D31036AF82000">
    <w:name w:val="76078F642CFD45D3BA7D31036AF82000"/>
    <w:rsid w:val="002F291C"/>
  </w:style>
  <w:style w:type="paragraph" w:customStyle="1" w:styleId="7C50F96D2E0948E483012B9223532E73">
    <w:name w:val="7C50F96D2E0948E483012B9223532E73"/>
    <w:rsid w:val="002F29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F86DF-D314-48B4-8FDE-EF834FF1E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1289</Words>
  <Characters>8900</Characters>
  <CharactersWithSpaces>101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7:00Z</dcterms:created>
  <dc:creator>IBI</dc:creator>
  <dc:description/>
  <dc:language>en-US</dc:language>
  <cp:lastModifiedBy>IBI</cp:lastModifiedBy>
  <cp:lastPrinted>2019-04-03T11:15:00Z</cp:lastPrinted>
  <dcterms:modified xsi:type="dcterms:W3CDTF">2020-07-07T14:20:00Z</dcterms:modified>
  <cp:revision>6</cp:revision>
  <dc:subject/>
  <dc:title>MADOCSA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