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lőterjesztés Madocsa Község Önkormányzata Képviselő-testületének 2020. június 24-i testületi ülésének 3. számú napirendi pontjáho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Javaslat a 2020. évre vonatkozó igazgatási szünet elrendeléséről szóló önkormányzati rendelet elfogadására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Melléklet</w:t>
      </w:r>
      <w:r>
        <w:rPr/>
        <w:t>: 1. számú melléklet: Madocsa Község Önkormányzata Képviselő-testületének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önkormányzati rendelet-tervezete a 2020. évre vonatkozó igazgatási szünet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elrendeléséről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2. számú melléklet: Madocsa Község Önkormányzata Képviselő-testületének 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2020. évre vonatkozó igazgatási szünet elrendeléséről szóló önkormányzat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rendelet-tervezetének indokolás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 xml:space="preserve">3. számú melléklet: Madocsa Község Önkormányzata Képviselő-testületének a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2020. évre vonatkozó igazgatási szünet elrendeléséről szóló önkormányzat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</w:t>
      </w:r>
      <w:r>
        <w:rPr/>
        <w:t>rendelet-tervezetének előzetes hatásvizsgála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özszolgálati tisztviselőkről szóló 2011. évi CXCIX. törvény 232. § (3) bekezdése alapján a képviselő-testület, valamint a 2. §-ban felsorolt szervek vezetője – a Kormány ajánlásának figyelembevételével – a rendes szabadság kiadására igazgatási szünetet rendelhet el. Az ilyen módon kiadott rendes szabadság nem haladhatja meg a köztisztviselő adott évre megállapított alapszabadságának a háromötödé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(a továbbiakban: Korm. r.) az igazgatási szünetről a következő rendelkezéseket tartalmazza: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3. §</w:t>
      </w:r>
      <w:r>
        <w:rPr/>
        <w:t> (1) bekezdése szerint az igazgatási szünet időtartama</w:t>
      </w:r>
    </w:p>
    <w:p>
      <w:pPr>
        <w:pStyle w:val="NormalWeb"/>
        <w:spacing w:lineRule="auto" w:line="276" w:beforeAutospacing="0" w:before="0" w:afterAutospacing="0" w:after="0"/>
        <w:ind w:firstLine="180"/>
        <w:jc w:val="both"/>
        <w:rPr/>
      </w:pPr>
      <w:r>
        <w:rPr>
          <w:iCs/>
        </w:rPr>
        <w:t>a)</w:t>
      </w:r>
      <w:r>
        <w:rPr/>
        <w:t> nyáron öt egybefüggő naptári hét, amely augusztus 20-át közvetlenül követő vasárnapig tart,</w:t>
      </w:r>
    </w:p>
    <w:p>
      <w:pPr>
        <w:pStyle w:val="NormalWeb"/>
        <w:spacing w:lineRule="auto" w:line="276" w:beforeAutospacing="0" w:before="0" w:afterAutospacing="0" w:after="0"/>
        <w:ind w:firstLine="180"/>
        <w:jc w:val="both"/>
        <w:rPr/>
      </w:pPr>
      <w:r>
        <w:rPr>
          <w:iCs/>
        </w:rPr>
        <w:t>b)</w:t>
      </w:r>
      <w:r>
        <w:rPr/>
        <w:t> télen két egybefüggő naptári hét, amely január 1-jét közvetlenül követő vasárnapig tart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3. §</w:t>
      </w:r>
      <w:r>
        <w:rPr/>
        <w:t>  (2) bekezdése alapján az (1) bekezdésben meghatározott igazgatási szünet időszaka alatt az esedékessége évében ki nem adott szabadság teljes egésze kiadható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3. §</w:t>
      </w:r>
      <w:r>
        <w:rPr/>
        <w:t>  (3) bekezdése értelmében a munkáltató az igazgatási szünet időszakára figyelemmel határozza meg a szabadságolási terv alapján kiadásra kerülő szabadságot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4. §</w:t>
      </w:r>
      <w:r>
        <w:rPr/>
        <w:t>-a szerint az államigazgatási szerv hivatali szervezetének vezetője az igazgatási szünet alatt a szabadságot úgy adja ki, hogy biztosítsa a zavartalan ügymenetet és feladatellátást, valamint a lakossági ügyfélszolgálattal rendelkező szervek esetében a folyamatos feladatellátást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A Korm. r. 15. §-a értelmében</w:t>
      </w:r>
      <w:r>
        <w:rPr/>
        <w:t> a Kormány a Kttv. 232. § (3) bekezdése alapján a helyi önkormányzat képviselő-testülete, valamint a Kttv. 2. §-ában felsorolt szervek vezetője számára ajánlja igazgatási szünet elrendelése esetén az e rendeletben foglaltak figyelembevételét.</w:t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ormány fentebb hivatkozott ajánlása alapján a nyári igazgatási szünet 2020. július 20. és augusztus 23. között, a téli igazgatási szünet 2020. december 21. és 2021. január 03. között adható 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kintettel arra, hogy a Tolna Megyei Kormányhivatal Paksi Járási Hivatala ügysegédje a csütörtöki napokon tart ügyfélfogadást a Bölcskei Közös Önkormányzati Hivatal bölcskei telephelyén és a madocsai kirendeltségen is, ezért az igazgatási szünet idején a hivatali ügyfélfogadást is a csütörtöki napokon javasoljuk megtartani 8,00-12,00 óra, valamint 13,00-16,00 óra között, ezáltal az ügyfelek a hét ugyanazon napján tudják a hivatali és a járási ügyeiket is intézni. Ez alól kivételt képez 2020. augusztus 20. csütörtök, amely munkaszüneti nap, így 2020. augusztus 19. napján szerdán 8,00-12,00 óra között kerül sor az ügyfélfogadásra. Kivételt képez továbbá 2020. december 31. napja, amely szilveszter napja, így 2020. december 30-án szerdán 8,00-12,00 óra között kerül sor az ügyfélfogadás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>K</w:t>
      </w:r>
      <w:r>
        <w:rPr>
          <w:bCs/>
        </w:rPr>
        <w:t>érem a Tisztelt Képviselő-testületet az előterjesztés megvitatására és az előterjesztés mellékletét képező rendelet-terveze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>
          <w:b/>
          <w:b/>
        </w:rPr>
      </w:pPr>
      <w:r>
        <w:rPr>
          <w:b/>
        </w:rPr>
        <w:tab/>
        <w:t>Baksa Ferenc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/>
      </w:pPr>
      <w:r>
        <w:rPr>
          <w:b/>
        </w:rPr>
        <w:tab/>
        <w:t>polgármest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6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4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474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474c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5060B-EB18-4D96-9DCA-21B2BD3BC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505</Words>
  <Characters>3492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xy</dc:creator>
  <dc:description/>
  <dc:language>en-US</dc:language>
  <cp:lastModifiedBy>IBI</cp:lastModifiedBy>
  <cp:lastPrinted>2019-07-10T07:53:00Z</cp:lastPrinted>
  <dcterms:modified xsi:type="dcterms:W3CDTF">2020-06-19T13:51:00Z</dcterms:modified>
  <cp:revision>30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