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Madocsa Község Önkormányzata Képviselő-testületének 2020. június 24-i testületi ülésének 1. napirendi pontjáh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egüresedett önkormányzati képviselői hely betöltése, képviselői esküté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zalai Andrásné, a Helyi Választás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me Gábor önkormányzati képviselő 2020. március 11-én lemondott képviselői megbízatásáról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törvény (továbbiakban: Mötv.) 29. § (1) bekezdés f) pontja értelmében a képviselő lemondásával megbízatása megszű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21. § (1) bekezdésben foglaltak szerint, ha az egyéni listáról megválasztott képviselő kiesik, helyére a következő legtöbb szavazatot kapott képviselőjelölt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Választási Bizottság 2020. március 23-án tartott ülésén, a 2019. évi települési önkormányzati képviselő választás eredményjegyzőkönyve alapján megállapította, hogy </w:t>
      </w:r>
      <w:r>
        <w:rPr>
          <w:rFonts w:eastAsia="Calibri" w:cs="Times New Roman" w:ascii="Times New Roman" w:hAnsi="Times New Roman"/>
          <w:sz w:val="24"/>
          <w:szCs w:val="24"/>
        </w:rPr>
        <w:t xml:space="preserve">a FIDESZ-Magyar Polgári Szövetség, Keresztény Demokrata Néppárt jelölő szervezet képviseletében Bán Géza </w:t>
      </w:r>
      <w:r>
        <w:rPr>
          <w:rFonts w:cs="Times New Roman" w:ascii="Times New Roman" w:hAnsi="Times New Roman"/>
          <w:sz w:val="24"/>
          <w:szCs w:val="24"/>
        </w:rPr>
        <w:t xml:space="preserve">247 szavazattal a legtöbb szavazatot kapott képviselőjelölt. </w:t>
      </w:r>
      <w:r>
        <w:rPr>
          <w:rFonts w:eastAsia="Cambria" w:cs="Times New Roman" w:ascii="Times New Roman" w:hAnsi="Times New Roman"/>
          <w:sz w:val="24"/>
          <w:szCs w:val="24"/>
        </w:rPr>
        <w:t xml:space="preserve">A HVB a lemondás folytán megüresedett egyéni listás képviselői mandátumot </w:t>
      </w:r>
      <w:r>
        <w:rPr>
          <w:rFonts w:eastAsia="Cambria" w:cs="Times New Roman" w:ascii="Times New Roman" w:hAnsi="Times New Roman"/>
          <w:sz w:val="24"/>
          <w:szCs w:val="24"/>
          <w:lang w:eastAsia="hu-HU"/>
        </w:rPr>
        <w:t xml:space="preserve">Bán Géza képviselő részére kiadta. </w:t>
      </w:r>
      <w:r>
        <w:rPr>
          <w:rFonts w:cs="Times New Roman" w:ascii="Times New Roman" w:hAnsi="Times New Roman"/>
          <w:sz w:val="24"/>
          <w:szCs w:val="24"/>
        </w:rPr>
        <w:t>Bán Géza a képviselői megbízást írásban tett nyilatkozatában vállalta. A Helyi Választási Bizottság az 1/2020.(III.23.) számú határozatában úgy döntött, hogy az új képviselő-testületi tag részére a képviselői megbízólevél kiadásának és az eskü letételének törvényes akadálya ninc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álasztási Bizottság a megbízólevél képviselő részére történő átadására vonatkozóan a hatáskörét átruházta a HVB elnökére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Bán Gézát, hogy tegye le képviselői esküjét. Kérem a jelenlévőket, hogy az eskütételhez szíveskedjenek felállni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Én (eskütevő neve) becsületemre és lelkiismeretemre fogadom, hogy Magyarországhoz és annak Alaptörvényéhez hű leszek; jogszabályait megtartom és másokkal is megtartatom; önkormányzati képviselői tisztségemből eredő feladataimat Madocsa település fejlődésének előmozdítása érdekében lelkiismeretesen teljesítem, tisztségemet a magyar nemzet javára gyakorlo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kütevő meggyőződése szerint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 engem úgy segéljen!”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küokmány aláíratás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zalai Andrásné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VB elnök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02</Words>
  <Characters>2084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0:00Z</dcterms:created>
  <dc:creator>IBI</dc:creator>
  <dc:description/>
  <dc:language>en-US</dc:language>
  <cp:lastModifiedBy>IBI</cp:lastModifiedBy>
  <dcterms:modified xsi:type="dcterms:W3CDTF">2020-06-25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