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anuár 28-i ülésének ..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anuár 28-i testületi ülésének ..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Madocsa, Paksi útról történő lehajtó létesítésére a 7026 Madocsa, Paksi út 37. és 39. szám alatti ingatlanoknál 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docsa, Paksi útról történő lehajtó létesítéséről szóló</w:t>
      </w:r>
      <w:bookmarkStart w:id="0" w:name="_GoBack"/>
      <w:bookmarkEnd w:id="0"/>
      <w:r>
        <w:rPr/>
        <w:t xml:space="preserve"> javaslatot a képviselő-testület tagjai megkapták. A javaslat jelen előterjesztés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Baksa Ferenc s.k.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jc w:val="center"/>
        <w:rPr>
          <w:b/>
          <w:b/>
          <w:u w:val="none" w:color="000000"/>
        </w:rPr>
      </w:pPr>
      <w:r>
        <w:rPr>
          <w:b/>
          <w:bCs/>
          <w:color w:val="000000"/>
          <w:kern w:val="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I.28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none" w:color="000000"/>
        </w:rPr>
      </w:pPr>
      <w:r>
        <w:rPr>
          <w:b/>
          <w:color w:val="000000"/>
          <w:u w:val="none" w:color="000000"/>
        </w:rPr>
        <w:t>a Madocsa, Paksi útról történő lehajtó létesítéséről a 7026 Madocsa, Paksi út 37. és 39. szám alatti ingatlanokná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>Madocsa Község Önkormányzatának Képviselő-testülete (a továbbiakban: képviselő-testület) felhatalmazza a polgármestert, hogy – a 7026 Madocsa, Paksi út 37. és 39. szám alatti ingatlanok előtt, a Paksi útról történő lehajtó kialakításának lehetőségéről –egyeztetéseket folytasson a Magyar Közút Nonprofit Zrt. illetékes munkatársaival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épviselő-testület felkéri a polgármestert, hogy az egyeztetések lezárultát követő képviselő-testületi ülésre hívja meg az érintett ingatlanok tulajdonosait tájékoztatás céljából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 w:color="000000"/>
        </w:rPr>
        <w:t>Határidő:</w:t>
      </w:r>
      <w:r>
        <w:rPr>
          <w:color w:val="000000"/>
        </w:rPr>
        <w:t xml:space="preserve"> 2020. március 15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Baksa Ferenc polgármes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390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9:00Z</dcterms:created>
  <dc:creator>xy</dc:creator>
  <dc:description/>
  <dc:language>en-US</dc:language>
  <cp:lastModifiedBy>Niki</cp:lastModifiedBy>
  <cp:lastPrinted>2019-09-17T07:33:00Z</cp:lastPrinted>
  <dcterms:modified xsi:type="dcterms:W3CDTF">2020-01-23T17:23:00Z</dcterms:modified>
  <cp:revision>3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