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Előterjesztés Madocsa Község Önkormányzata Képviselő-testületének 2020. december 28-i testületi ülésének 1. napirendi pontjáh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elentés a lejárt határidejű határozatok végrehajtásáról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ejárt határidejű határozatok számát a határozati javasl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határozati javaslat elfogadására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  <w:t>Baksa Ferenc s.k.</w:t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/2020. (I.28.)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szóló jelentés elfogad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docsa Község Önkormányzatának Képviselő-testülete a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- 136/2019. (XI.27.) </w:t>
      </w:r>
      <w:r>
        <w:rPr>
          <w:rFonts w:eastAsia="Calibri"/>
          <w:lang w:eastAsia="en-US"/>
        </w:rPr>
        <w:t>A Mezőföldvíz Kft. meghatalmazásáról víziközmű vagyonértékelés elkészítése tárgyában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141/2019. (XI.27.) </w:t>
      </w:r>
      <w:r>
        <w:rPr>
          <w:rFonts w:eastAsia="Calibri"/>
          <w:lang w:eastAsia="en-US"/>
        </w:rPr>
        <w:t>A 2019. évi közmeghallgatás időpontjának meghatározásáról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142/2019. (XI.27.) </w:t>
      </w:r>
      <w:r>
        <w:rPr>
          <w:rFonts w:eastAsia="Calibri"/>
          <w:lang w:eastAsia="en-US"/>
        </w:rPr>
        <w:t>A Mezőföldvíz Kft. 2019. november 28. napi taggyűlésén tárgyalandó határozatokról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148/2019. (XI.27.) </w:t>
      </w:r>
      <w:r>
        <w:rPr>
          <w:rFonts w:eastAsia="Calibri"/>
          <w:lang w:eastAsia="en-US"/>
        </w:rPr>
        <w:t>A helyi óvodába, iskolába járó gyermekek ajándékozásáról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157/2019. (XII.16.) </w:t>
      </w:r>
      <w:r>
        <w:rPr>
          <w:rFonts w:eastAsia="Calibri"/>
          <w:lang w:eastAsia="en-US"/>
        </w:rPr>
        <w:t>Az önkormányzat 2020. évi belső ellenőrzési tervének az elfogadásáról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161/2019. (XII.16.) </w:t>
      </w:r>
      <w:r>
        <w:rPr>
          <w:rFonts w:eastAsia="Calibri"/>
          <w:lang w:eastAsia="en-US"/>
        </w:rPr>
        <w:t>Vas János közalkalmazottként történő foglalkoztatásáról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szóló határozatok végrehajtásáról a polgármesteri jelentést elfogadja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azonnal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Baksa Ferenc polgármeste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1:00Z</dcterms:created>
  <dc:creator>Polgármesteri Hivatal</dc:creator>
  <dc:description/>
  <dc:language>en-US</dc:language>
  <cp:lastModifiedBy>IBI</cp:lastModifiedBy>
  <cp:lastPrinted>2019-06-27T11:04:00Z</cp:lastPrinted>
  <dcterms:modified xsi:type="dcterms:W3CDTF">2020-01-27T11:41:00Z</dcterms:modified>
  <cp:revision>2</cp:revision>
  <dc:subject/>
  <dc:title>K i v o n a t</dc:title>
</cp:coreProperties>
</file>