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  A RENDELET-TERVEZET ÁLTALÁNOS INDOKOLÁS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közszolgálati tisztviselőkről szóló 2011. évi CXCIX. törvény (a továbbiakban: Kttv.) 232. § (3) bekezdése alapján a képviselő-testület - a Kormány ajánlásának figyelembevételével - a rendes szabadság kiadására igazgatási szünetet rendelhet el. Az ilyen módon kiadott rendes szabadság nem haladhatja meg a köztisztviselő adott évre megállapított alapszabadságának a háromötödét.</w:t>
      </w:r>
    </w:p>
    <w:p>
      <w:pPr>
        <w:pStyle w:val="Normal"/>
        <w:spacing w:lineRule="auto" w:line="276"/>
        <w:jc w:val="both"/>
        <w:rPr/>
      </w:pPr>
      <w:r>
        <w:rPr/>
        <w:t xml:space="preserve">A közszolgálati tisztviselők munka- és pihenőidejéről, az igazgatási szünetről, a közszolgálati tisztviselőt és a munkáltatót terhelő egyes kötelezettségekről, valamint a távmunkavégzésről szóló 30/2012. (III. 7.) Korm. rendelet 13-15. §-ai tartalmazzák az igazgatási szünet részletesebb szabályait. </w:t>
      </w:r>
    </w:p>
    <w:p>
      <w:pPr>
        <w:pStyle w:val="Normal"/>
        <w:spacing w:lineRule="auto" w:line="276"/>
        <w:jc w:val="both"/>
        <w:rPr/>
      </w:pPr>
      <w:r>
        <w:rPr/>
        <w:t>A Kttv. 232. § (3) bekezdésében kapott felhatalmazás alapján, Magyarország Alaptörvénye 32. cikk (1) bekezdés a) pontjában meghatározott feladatkörében eljárva Madocsa Község Önkormányzatának Képviselő-testülete a Bölcskei Közös Önkormányzati Hivatal (a továbbiakban: Hivatal) által foglalkoztatott valamennyi köztisztviselőre és munkavállalóra vonatkozóan a Hivatal 2020. évi munkarendjében az igazgatási szünetet önkormányzati rendeletben szabályozza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  A RENDELET-TERVEZET RÉSZLETES INDOKOLÁSA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§ : A rendelet-tervezet 1. §-a szerint a rendelet hatálya kiterjed a Bölcskei Közös Önkormányzati Hivatal (a továbbiakban: Hivatal) által foglalkoztatott valamennyi köztisztviselőre és munkavállaló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§ : A rendelet-tervezet 2. §-a a Hivatal 2020. évi munkarendjében az igazgatási szünet időtartamát határozza meg, mely szerint a nyári igazgatási szünet 2020. július 20. napjától 2020. augusztus 23. napjáig, a téli igazgatási szünet 2020. december 21. napjától 2021. január 3. napjáig tart. </w:t>
      </w:r>
    </w:p>
    <w:p>
      <w:pPr>
        <w:pStyle w:val="Normal"/>
        <w:spacing w:lineRule="auto" w:line="276"/>
        <w:jc w:val="both"/>
        <w:rPr/>
      </w:pPr>
      <w:r>
        <w:rPr/>
        <w:t xml:space="preserve">A közszolgálati tisztviselők munka- és pihenőidejéről, az igazgatási szünetről, a közszolgálati tisztviselőt és a munkáltatót terhelő egyes kötelezettségekről, valamint a távmunkavégzésről szóló 30/2012. (III. 7.) Korm. rendelet (a továbbiakban: Korm. r.) az igazgatási szünetről a következő rendelkezéseket tartalmazza: 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bCs/>
        </w:rPr>
        <w:t>A Korm. r. 13. §</w:t>
      </w:r>
      <w:r>
        <w:rPr/>
        <w:t> (1) bekezdése szerint az igazgatási szünet időtartama</w:t>
      </w:r>
    </w:p>
    <w:p>
      <w:pPr>
        <w:pStyle w:val="NormalWeb"/>
        <w:spacing w:lineRule="auto" w:line="276" w:beforeAutospacing="0" w:before="0" w:afterAutospacing="0" w:after="0"/>
        <w:ind w:firstLine="180"/>
        <w:jc w:val="both"/>
        <w:rPr/>
      </w:pPr>
      <w:r>
        <w:rPr>
          <w:iCs/>
        </w:rPr>
        <w:t>a)</w:t>
      </w:r>
      <w:r>
        <w:rPr/>
        <w:t> nyáron öt egybefüggő naptári hét, amely augusztus 20-át közvetlenül követő vasárnapig tart,</w:t>
      </w:r>
    </w:p>
    <w:p>
      <w:pPr>
        <w:pStyle w:val="NormalWeb"/>
        <w:spacing w:lineRule="auto" w:line="276" w:beforeAutospacing="0" w:before="0" w:afterAutospacing="0" w:after="0"/>
        <w:ind w:firstLine="180"/>
        <w:jc w:val="both"/>
        <w:rPr/>
      </w:pPr>
      <w:r>
        <w:rPr>
          <w:iCs/>
        </w:rPr>
        <w:t>b)</w:t>
      </w:r>
      <w:r>
        <w:rPr/>
        <w:t> télen két egybefüggő naptári hét, amely január 1-jét közvetlenül követő vasárnapig tart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bCs/>
        </w:rPr>
        <w:t>A Korm. r. 13. §</w:t>
      </w:r>
      <w:r>
        <w:rPr/>
        <w:t>  (2) bekezdése alapján az (1) bekezdésben meghatározott igazgatási szünet időszaka alatt az esedékessége évében ki nem adott szabadság teljes egésze kiadható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bCs/>
        </w:rPr>
        <w:t>A Korm. r. 13. §</w:t>
      </w:r>
      <w:r>
        <w:rPr/>
        <w:t>  (3) bekezdése értelmében a munkáltató az igazgatási szünet időszakára figyelemmel határozza meg a szabadságolási terv alapján kiadásra kerülő szabadságot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bCs/>
        </w:rPr>
        <w:t>A Korm. r. 14. §</w:t>
      </w:r>
      <w:r>
        <w:rPr/>
        <w:t>-a szerint az államigazgatási szerv hivatali szervezetének vezetője az igazgatási szünet alatt a szabadságot úgy adja ki, hogy biztosítsa a zavartalan ügymenetet és feladatellátást, valamint a lakossági ügyfélszolgálattal rendelkező szervek esetében a folyamatos feladatellátást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bCs/>
        </w:rPr>
        <w:t>A Korm. r. 15. §-a értelmében</w:t>
      </w:r>
      <w:r>
        <w:rPr/>
        <w:t> a Kormány a Kttv. 232. § (3) bekezdése alapján a helyi önkormányzat képviselő-testülete, valamint a Kttv. 2. §-ában felsorolt szervek vezetője számára ajánlja igazgatási szünet elrendelése esetén az e rendeletben foglaltak figyelembevételé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§ : A rendelet-tervezet 3. §-a fenti jogszabályi rendelkezések alapján a nyári igazgatási szünet időtartamát, valamint a téli igazgatási szünet időtartamát szabályozza, mely alatt az ügyeleti szintű ügyintézés a következő napokon és időpontokban valósul meg: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454" w:hanging="360"/>
        <w:jc w:val="both"/>
        <w:rPr/>
      </w:pPr>
      <w:r>
        <w:rPr/>
        <w:t>2020. július 23. napján csütörtökön  8,00-12,00 óra és 13,00-16,00 óra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454" w:hanging="360"/>
        <w:jc w:val="both"/>
        <w:rPr/>
      </w:pPr>
      <w:r>
        <w:rPr/>
        <w:t>2020. július 30. napján csütörtökön  8,00-12,00 óra és 13,00-16,00 óra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454" w:hanging="360"/>
        <w:jc w:val="both"/>
        <w:rPr/>
      </w:pPr>
      <w:r>
        <w:rPr/>
        <w:t>2020. augusztus 06. napján csütörtökön  8,00-12,00 óra és 13,00-16,00 óra,</w:t>
      </w:r>
    </w:p>
    <w:p>
      <w:pPr>
        <w:pStyle w:val="Normal"/>
        <w:numPr>
          <w:ilvl w:val="0"/>
          <w:numId w:val="1"/>
        </w:numPr>
        <w:spacing w:lineRule="auto" w:line="276"/>
        <w:ind w:left="720" w:right="454" w:hanging="360"/>
        <w:jc w:val="both"/>
        <w:rPr/>
      </w:pPr>
      <w:r>
        <w:rPr/>
        <w:t>2020. augusztus 13 . napján csütörtökön  8,00-12,00 óra és 13,00-16,00 óra és</w:t>
      </w:r>
    </w:p>
    <w:p>
      <w:pPr>
        <w:pStyle w:val="Normal"/>
        <w:numPr>
          <w:ilvl w:val="0"/>
          <w:numId w:val="1"/>
        </w:numPr>
        <w:spacing w:lineRule="auto" w:line="276"/>
        <w:ind w:left="720" w:right="454" w:hanging="360"/>
        <w:jc w:val="both"/>
        <w:rPr/>
      </w:pPr>
      <w:r>
        <w:rPr/>
        <w:t>2020. augusztus 19. napján szerdán  8,00-12,00 óra</w:t>
      </w:r>
    </w:p>
    <w:p>
      <w:pPr>
        <w:pStyle w:val="Normal"/>
        <w:numPr>
          <w:ilvl w:val="0"/>
          <w:numId w:val="1"/>
        </w:numPr>
        <w:spacing w:lineRule="auto" w:line="276"/>
        <w:ind w:left="720" w:right="454" w:hanging="360"/>
        <w:jc w:val="both"/>
        <w:rPr/>
      </w:pPr>
      <w:r>
        <w:rPr/>
        <w:t>2020. december 23. napján szerdán 8,00-12,00 óra és 13,00-16,00 óra</w:t>
      </w:r>
    </w:p>
    <w:p>
      <w:pPr>
        <w:pStyle w:val="Normal"/>
        <w:numPr>
          <w:ilvl w:val="0"/>
          <w:numId w:val="1"/>
        </w:numPr>
        <w:spacing w:lineRule="auto" w:line="276"/>
        <w:ind w:left="720" w:right="454" w:hanging="360"/>
        <w:jc w:val="both"/>
        <w:rPr/>
      </w:pPr>
      <w:r>
        <w:rPr/>
        <w:t>2020. december 30. napján szerdán  8,00-12,00 ó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§ : A rendelet-tervezet 4. §-a a hatálybalépés napjának 2020. július 1. napját határozza meg és a rendelet-tervezet hatályon kívül helyezésének időpontja 2021. január 4. napj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link w:val="ListParagraph"/>
    <w:uiPriority w:val="34"/>
    <w:qFormat/>
    <w:rsid w:val="005e77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9a0b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5e776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3</Words>
  <Characters>3615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9:00Z</dcterms:created>
  <dc:creator>IBI</dc:creator>
  <dc:description/>
  <dc:language>en-US</dc:language>
  <cp:lastModifiedBy>IBI</cp:lastModifiedBy>
  <dcterms:modified xsi:type="dcterms:W3CDTF">2020-06-19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