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Használatra vonatkozó Tűzmegelőzési Szabályok</w:t>
      </w:r>
    </w:p>
    <w:p>
      <w:pPr>
        <w:pStyle w:val="Heading3"/>
        <w:spacing w:lineRule="auto" w:line="360"/>
        <w:jc w:val="center"/>
        <w:rPr>
          <w:rFonts w:ascii="Baveuse;Segoe UI Semibold" w:hAnsi="Baveuse;Segoe UI Semibold" w:cs="Baveuse;Segoe UI Semibold"/>
          <w:sz w:val="40"/>
          <w:szCs w:val="40"/>
          <w:lang w:val="hu-HU"/>
        </w:rPr>
      </w:pPr>
      <w:r>
        <w:rPr>
          <w:rFonts w:cs="Baveuse;Segoe UI Semibold" w:ascii="Baveuse;Segoe UI Semibold" w:hAnsi="Baveuse;Segoe UI Semibold"/>
          <w:sz w:val="40"/>
          <w:szCs w:val="40"/>
          <w:lang w:val="hu-HU"/>
        </w:rPr>
        <w:t>Ifjúsági Klub</w:t>
      </w:r>
    </w:p>
    <w:p>
      <w:pPr>
        <w:pStyle w:val="Szmozottlista2"/>
        <w:numPr>
          <w:ilvl w:val="0"/>
          <w:numId w:val="2"/>
        </w:numPr>
        <w:rPr/>
      </w:pPr>
      <w:r>
        <w:rPr/>
        <w:t>A tűz elleni védelem alapvető feltétele, hogy a használók ismerjék a tűzmegelőzés szabályait és adott esetben, alkalmazni tudják a rendelkezésre álló tűzoltó készülékeket, eszközöket, berendezéseket.</w:t>
      </w:r>
    </w:p>
    <w:p>
      <w:pPr>
        <w:pStyle w:val="Szmozottlista2"/>
        <w:numPr>
          <w:ilvl w:val="0"/>
          <w:numId w:val="2"/>
        </w:numPr>
        <w:rPr/>
      </w:pPr>
      <w:r>
        <w:rPr/>
        <w:t>Épületet kizárólag az üzembehelyezés után és a  használatbavételi engedélyben meghatározott tevékenység végzésére használható.</w:t>
      </w:r>
    </w:p>
    <w:p>
      <w:pPr>
        <w:pStyle w:val="Szmozottlista2"/>
        <w:numPr>
          <w:ilvl w:val="0"/>
          <w:numId w:val="2"/>
        </w:numPr>
        <w:rPr/>
      </w:pPr>
      <w:r>
        <w:rPr/>
        <w:t xml:space="preserve">Rendezvények alkalmával a létesítményben egyideüleg tartózkodó személyek száma nem haladhatja meg a </w:t>
      </w:r>
      <w:r>
        <w:rPr>
          <w:b/>
        </w:rPr>
        <w:t>110 főt.</w:t>
      </w:r>
    </w:p>
    <w:p>
      <w:pPr>
        <w:pStyle w:val="Szmozottlista2"/>
        <w:numPr>
          <w:ilvl w:val="0"/>
          <w:numId w:val="2"/>
        </w:numPr>
        <w:rPr/>
      </w:pPr>
      <w:r>
        <w:rPr/>
        <w:t>A létesítmény közlekedési, tűzoltási felvonulási útvonalait, területeit, valamint vízszerzési helyekhez vezető útjait állandóan szabadon és olyan állapotban kell tartani, amely alkalmas a tűzoltó gépjárművek közlekedésére és működtetésére.</w:t>
      </w:r>
    </w:p>
    <w:p>
      <w:pPr>
        <w:pStyle w:val="Szmozottlista2"/>
        <w:numPr>
          <w:ilvl w:val="0"/>
          <w:numId w:val="2"/>
        </w:numPr>
        <w:rPr/>
      </w:pPr>
      <w:r>
        <w:rPr/>
        <w:t>Az épületben, helyiségben és szabadtéren a villamos berendezés kapcsolóját, valamint hő- és füstelvezető kezelőszerkezetét, nyílásait, továbbá a tűzvédelmi berendezést, felszerelést és készüléket eltorlaszolni, a közlekedési utakat, ajtókat és a kiürítési utakat leszűkíteni még átmenetileg sem szabad.</w:t>
      </w:r>
    </w:p>
    <w:p>
      <w:pPr>
        <w:pStyle w:val="Szmozottlista2"/>
        <w:numPr>
          <w:ilvl w:val="0"/>
          <w:numId w:val="2"/>
        </w:numPr>
        <w:rPr/>
      </w:pPr>
      <w:r>
        <w:rPr/>
        <w:t xml:space="preserve">A tüzelő-, fűtőberendezés felügyeletét csak a berendezés működését ismerő és arra alkalmas személyre szabad bízni. </w:t>
      </w:r>
    </w:p>
    <w:p>
      <w:pPr>
        <w:pStyle w:val="Szmozottlista2"/>
        <w:numPr>
          <w:ilvl w:val="0"/>
          <w:numId w:val="2"/>
        </w:numPr>
        <w:rPr/>
      </w:pPr>
      <w:r>
        <w:rPr/>
        <w:t>Elektromos kávéfőzőt, főzőlapot hőszigetelő alátéten / ha gyárilag ez nem megoldott / kell elhelyezni.</w:t>
      </w:r>
    </w:p>
    <w:p>
      <w:pPr>
        <w:pStyle w:val="Szmozottlista2"/>
        <w:numPr>
          <w:ilvl w:val="0"/>
          <w:numId w:val="2"/>
        </w:numPr>
        <w:rPr/>
      </w:pPr>
      <w:r>
        <w:rPr/>
        <w:t>Csak kifogástalan műszaki állapotú elektromos gépet, készüléket szabad használni.</w:t>
      </w:r>
    </w:p>
    <w:p>
      <w:pPr>
        <w:pStyle w:val="Szmozottlista2"/>
        <w:numPr>
          <w:ilvl w:val="0"/>
          <w:numId w:val="2"/>
        </w:numPr>
        <w:rPr/>
      </w:pPr>
      <w:r>
        <w:rPr/>
        <w:t>Elektromos gépet, eszközt a munka végeztével ki kell kapcsolni, és az épűletet áramtalanítani. / kivétel a hűtőszekrény, amennyiben ott hűtőtt termékeket tárolnak./</w:t>
      </w:r>
    </w:p>
    <w:p>
      <w:pPr>
        <w:pStyle w:val="Szmozottlista2"/>
        <w:numPr>
          <w:ilvl w:val="0"/>
          <w:numId w:val="2"/>
        </w:numPr>
        <w:rPr/>
      </w:pPr>
      <w:r>
        <w:rPr/>
        <w:t xml:space="preserve">A létesítmény helyiségeiben „Dohányozni Tilos!” , kivétel a kijelölt dohányzóhelyen, ahol a dohányzás megengedett, ott nem éghető anyagból készült hamutálat kell elhelyezni. </w:t>
      </w:r>
    </w:p>
    <w:p>
      <w:pPr>
        <w:pStyle w:val="Szmozottlista2"/>
        <w:numPr>
          <w:ilvl w:val="0"/>
          <w:numId w:val="2"/>
        </w:numPr>
        <w:rPr/>
      </w:pPr>
      <w:r>
        <w:rPr/>
        <w:t>Szabadban tűzet gyújtani, tüzelőberendezést használni csak úgy szabad, hogy a környezetére tűzveszélyt ne jelentsen, és feleljen meg a tűzelő berendezés az üzemeltetési biztonsági szabályoknak. /Pb. gáz nyomáscsökkentő használata/</w:t>
      </w:r>
    </w:p>
    <w:p>
      <w:pPr>
        <w:pStyle w:val="Szmozottlista2"/>
        <w:numPr>
          <w:ilvl w:val="0"/>
          <w:numId w:val="2"/>
        </w:numPr>
        <w:rPr/>
      </w:pPr>
      <w:r>
        <w:rPr/>
        <w:t>Szabad területen tűzet, tüzelőberendezést őrizetlenül hagyni nem szabad. Veszély esetén, vagy a munka befejeztével, a tüzet azonnal el kell oltani.</w:t>
      </w:r>
    </w:p>
    <w:p>
      <w:pPr>
        <w:pStyle w:val="Szmozottlista2"/>
        <w:numPr>
          <w:ilvl w:val="0"/>
          <w:numId w:val="2"/>
        </w:numPr>
        <w:rPr/>
      </w:pPr>
      <w:r>
        <w:rPr/>
        <w:t>Szabadban, tüzrakás és tüzelőberendezés használatának helyszínén olyan eszközöket, illetőleg felszereléseket kell készenlétben tartani, amelyekkel a tűz terjedése megakadályozható, illetve a tűz eloltható./pl: homok, víz, lapát stb/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fent leírtakat mint Bérlő tudomásúl vettem és megértettem. A használati szabályok megszegéséből keletkezett károkért felelőséggel tartozom.</w:t>
      </w:r>
    </w:p>
    <w:p>
      <w:pPr>
        <w:pStyle w:val="Normal"/>
        <w:spacing w:before="0" w:after="0"/>
        <w:rPr/>
      </w:pPr>
      <w:r>
        <w:rPr/>
        <w:t>Kelt: Madocsa. 20.......... év, ............................................ hó, ............ nap.</w:t>
      </w:r>
    </w:p>
    <w:p>
      <w:pPr>
        <w:pStyle w:val="Normal"/>
        <w:spacing w:before="240" w:after="0"/>
        <w:rPr/>
      </w:pPr>
      <w:r>
        <w:rPr/>
        <w:t xml:space="preserve">Nyomtatott betüvel: .........................................    </w:t>
        <w:tab/>
        <w:t>...........................................</w:t>
      </w:r>
    </w:p>
    <w:p>
      <w:pPr>
        <w:pStyle w:val="Normal"/>
        <w:spacing w:before="240" w:after="0"/>
        <w:rPr/>
      </w:pPr>
      <w:r>
        <w:rPr/>
        <w:t>Aláírás:</w:t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before="0" w:after="0"/>
        <w:ind w:left="2832" w:hanging="0"/>
        <w:rPr/>
      </w:pPr>
      <w:r>
        <w:rPr/>
        <w:t xml:space="preserve">Bérlő  </w:t>
        <w:tab/>
        <w:tab/>
        <w:tab/>
        <w:tab/>
        <w:tab/>
        <w:t>Bérbeadó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veuse">
    <w:altName w:val="Segoe UI Semibold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480"/>
      <w:jc w:val="center"/>
      <w:outlineLvl w:val="0"/>
    </w:pPr>
    <w:rPr>
      <w:rFonts w:ascii="Baveuse;Segoe UI Semibold" w:hAnsi="Baveuse;Segoe UI Semibold" w:cs="Baveuse;Segoe UI Semibold"/>
      <w:b/>
      <w:color w:val="FF0000"/>
      <w:sz w:val="32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SorkizrtBal0cmElssor0cm">
    <w:name w:val="Stílus Címsor 1 + Sorkizárt Bal:  0 cm Első sor:  0 cm"/>
    <w:basedOn w:val="Heading1"/>
    <w:next w:val="Normal"/>
    <w:qFormat/>
    <w:pPr>
      <w:spacing w:before="480" w:after="480"/>
      <w:jc w:val="both"/>
    </w:pPr>
    <w:rPr>
      <w:rFonts w:cs="Times New Roman"/>
      <w:sz w:val="28"/>
      <w:szCs w:val="20"/>
    </w:rPr>
  </w:style>
  <w:style w:type="paragraph" w:styleId="StlusCmsor112ptSorkizrtBal0cmElssor0cmSor">
    <w:name w:val="Stílus Címsor 1 + 12 pt Sorkizárt Bal:  0 cm Első sor:  0 cm Sor..."/>
    <w:basedOn w:val="Heading1"/>
    <w:next w:val="Normal"/>
    <w:qFormat/>
    <w:pPr>
      <w:spacing w:before="0" w:after="0"/>
    </w:pPr>
    <w:rPr>
      <w:rFonts w:cs="Times New Roman"/>
      <w:b w:val="false"/>
      <w:bCs/>
      <w:sz w:val="24"/>
      <w:szCs w:val="20"/>
    </w:rPr>
  </w:style>
  <w:style w:type="paragraph" w:styleId="StlusSzvegtrzs12ptSorkizrtSorkz15sor">
    <w:name w:val="Stílus Szövegtörzs + 12 pt Sorkizárt Sorköz:  15 sor"/>
    <w:basedOn w:val="Heading1"/>
    <w:qFormat/>
    <w:pPr>
      <w:numPr>
        <w:ilvl w:val="0"/>
        <w:numId w:val="0"/>
      </w:numPr>
      <w:spacing w:lineRule="auto" w:line="360"/>
      <w:ind w:hanging="0"/>
    </w:pPr>
    <w:rPr>
      <w:sz w:val="28"/>
    </w:rPr>
  </w:style>
  <w:style w:type="paragraph" w:styleId="StlusSzvegtrzs12ptSorkizrtSorkz15sor1">
    <w:name w:val="Stílus Szövegtörzs + 12 pt Sorkizárt Sorköz:  15 sor1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b/>
      <w:szCs w:val="20"/>
      <w:lang w:val="hu-HU"/>
    </w:rPr>
  </w:style>
  <w:style w:type="paragraph" w:styleId="StlusSzvegtrzs12ptSorkizrtSorkz15sor2">
    <w:name w:val="Stílus Szövegtörzs + 12 pt Sorkizárt Sorköz:  15 sor2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b/>
      <w:szCs w:val="20"/>
      <w:lang w:val="hu-HU"/>
    </w:rPr>
  </w:style>
  <w:style w:type="paragraph" w:styleId="StlusSzvegtrzs12ptNemFlkvrSorkizrtSorkz15sor">
    <w:name w:val="Stílus Szövegtörzs + 12 pt Nem Félkövér Sorkizárt Sorköz:  15 sor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b/>
      <w:szCs w:val="20"/>
      <w:lang w:val="hu-HU"/>
    </w:rPr>
  </w:style>
  <w:style w:type="paragraph" w:styleId="Szmozottlista2">
    <w:name w:val="Számozott lista 2"/>
    <w:basedOn w:val="Normal"/>
    <w:qFormat/>
    <w:pPr>
      <w:numPr>
        <w:ilvl w:val="0"/>
        <w:numId w:val="2"/>
      </w:num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6:00Z</dcterms:created>
  <dc:creator>User</dc:creator>
  <dc:description/>
  <cp:keywords/>
  <dc:language>en-US</dc:language>
  <cp:lastModifiedBy>Windows-felhasználó</cp:lastModifiedBy>
  <dcterms:modified xsi:type="dcterms:W3CDTF">2020-06-19T07:26:00Z</dcterms:modified>
  <cp:revision>2</cp:revision>
  <dc:subject/>
  <dc:title>Használatra vonatkozó Tűzmegelőzési Szabályok</dc:title>
</cp:coreProperties>
</file>