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Előzetes hatásvizsgálat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 2020. évre vonatkozó igazgatási szünet elrendeléséről szóló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.../2020. (VI. 25.) önkormányzati rendelethez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</w:rPr>
        <w:t>a jogalkotásról szóló 2010. évi CXXX. törvény 17. § (1) bekezdése alapján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tervezett jogszabály várható következményei, különösen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Társadalmi, gazdasági hatások:</w:t>
      </w:r>
    </w:p>
    <w:p>
      <w:pPr>
        <w:pStyle w:val="Normal"/>
        <w:spacing w:lineRule="auto" w:line="276"/>
        <w:jc w:val="both"/>
        <w:rPr/>
      </w:pPr>
      <w:r>
        <w:rPr/>
        <w:t>Az igazgatási szünet szabályozása lehetővé teszi, hogy a Bölcskei Közös Önkormányzati Hivatal dolgozói ütemezni tudják szabadságuka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Gazdasági, költségvetési hatás: </w:t>
      </w:r>
    </w:p>
    <w:p>
      <w:pPr>
        <w:pStyle w:val="Normal"/>
        <w:spacing w:lineRule="auto" w:line="276"/>
        <w:jc w:val="both"/>
        <w:rPr/>
      </w:pPr>
      <w:r>
        <w:rPr/>
        <w:t>Gazdasági, költségvetési hatása ninc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II.</w:t>
        <w:tab/>
      </w:r>
      <w:r>
        <w:rPr>
          <w:b/>
          <w:u w:val="single"/>
        </w:rPr>
        <w:t>Környezeti, egészségi következménye</w:t>
      </w:r>
      <w:r>
        <w:rPr>
          <w:u w:val="single"/>
        </w:rPr>
        <w:t>:</w:t>
      </w:r>
    </w:p>
    <w:p>
      <w:pPr>
        <w:pStyle w:val="Normal"/>
        <w:spacing w:lineRule="auto" w:line="276"/>
        <w:jc w:val="both"/>
        <w:rPr/>
      </w:pPr>
      <w:r>
        <w:rPr/>
        <w:t>Környezeti hatása nincs. Egészségügyi hatása következtében a dolgozóknak lehetőségük adódik a pihenésre, egyúttal az ügyfelek kiszolgálása is megoldódi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Adminisztratív terheket befolyásoló hatása: </w:t>
      </w:r>
    </w:p>
    <w:p>
      <w:pPr>
        <w:pStyle w:val="Normal"/>
        <w:spacing w:lineRule="auto" w:line="276"/>
        <w:jc w:val="both"/>
        <w:rPr/>
      </w:pPr>
      <w:r>
        <w:rPr/>
        <w:t>Az adminisztratív terhek a rendelet elfogadása esetén nem növekedne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0" w:hanging="0"/>
        <w:contextualSpacing/>
        <w:jc w:val="both"/>
        <w:rPr>
          <w:b/>
          <w:b/>
        </w:rPr>
      </w:pPr>
      <w:r>
        <w:rPr>
          <w:b/>
          <w:u w:val="single"/>
        </w:rPr>
        <w:t>Jogszabály megalkotásának szükségessége, elmaradásának várható következménye: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rPr/>
        <w:t>A rendelet megalkotását magasabb szintű jogszabályi felhatalmazás teszi lehetővé. Elmaradása esetén a szabadságolás, a dolgozók pihenése nem tervezhető, az ügyfélfogadás nem ütemezhető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0" w:hanging="0"/>
        <w:contextualSpacing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Személyi, szervezeti, tárgyi és pénzügyi feltételek: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A rendelet alkalmazásához szükséges személyi, tárgyi, pénzügyi feltételek biztosítottak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rPr/>
      </w:pPr>
      <w:r>
        <w:rPr/>
        <w:tab/>
        <w:t xml:space="preserve">dr. Orbán Zsuzsanna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rPr/>
      </w:pPr>
      <w:r>
        <w:rPr/>
        <w:tab/>
        <w:t>jegyző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6" w:gutter="0" w:header="0" w:top="12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e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0bf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1107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50:00Z</dcterms:created>
  <dc:creator>IBI</dc:creator>
  <dc:description/>
  <dc:language>en-US</dc:language>
  <cp:lastModifiedBy>IBI</cp:lastModifiedBy>
  <dcterms:modified xsi:type="dcterms:W3CDTF">2020-06-19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