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Készült:</w:t>
      </w:r>
      <w:r>
        <w:rPr/>
        <w:t xml:space="preserve"> Madocsa Község Önkormányzata Képviselő-testületének 2020. január 14-án tartott rendkívüli ülésének jegyzőkönyvéből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2/2020 (I.14.) határozat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gyar Falu Program keretében „Eszközfejlesztés belterületi közterület karbantartására” tárgyában benyújtott pályázat műszaki tervének módosításáról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1.) Madocsa Község Önkormányzata Képviselő-testülete (a továbbiakban: képviselő-testület) a 93/2019. (IX.03.) határozatával döntött pályázat benyújtásáról a Magyar Falu Program keretében „Eszközfejlesztés belterületi közterület karbantartására” tárgyában, amely pályázatot 13.155.930 Ft keretösszegben el is nyert. A pályázat műszaki terve az alábbi eszközöket tartalmazza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a. BP 1000 R pótkocsi magasítóval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b. BTL-140 3P tolólap hidraulikus kifordítással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c. BVZ 155 vízszintes tengely zúzó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d. Case Farmall 55 A traktor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2.) A képviselő-testület úgy határozott, hogy – az időközben beérkezett árajánlatok alapján – a pályázat műszaki tervének tartalmát módosítja aszerint, hogy az 1. pontban meghatározott eszközök helyett, az alábbi eszközöket kívánja beszerezni, a legkedvezőbb árajánlatod adó ODISYS Bt.-től.</w:t>
      </w:r>
    </w:p>
    <w:p>
      <w:pPr>
        <w:pStyle w:val="Normal"/>
        <w:tabs>
          <w:tab w:val="clear" w:pos="709"/>
          <w:tab w:val="left" w:pos="567" w:leader="none"/>
          <w:tab w:val="right" w:pos="6237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  Goldonin Ronin 50 traktor                                                    nettó   6.800.000 Ft + áfa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  Bagodi BTL 165 tolólap                                                        nettó   483.000 Ft    + áfa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  Bagodi BP 1400 pótkocsi                                                      nettó   1.276.000 Ft + áfa</w:t>
      </w:r>
    </w:p>
    <w:p>
      <w:pPr>
        <w:pStyle w:val="Normal"/>
        <w:tabs>
          <w:tab w:val="clear" w:pos="709"/>
          <w:tab w:val="right" w:pos="426" w:leader="none"/>
          <w:tab w:val="right" w:pos="6237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  </w:t>
      </w:r>
      <w:r>
        <w:rPr>
          <w:bCs/>
          <w:u w:val="single"/>
        </w:rPr>
        <w:t>ORSI Rivel Compact 355 függesztett szárzúzó                    nettó   1.800.000 Ft + áfa</w:t>
      </w:r>
      <w:r>
        <w:rPr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Összesen:                                                                               nettó 10.359.000 Ft + áfa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3.) A képviselő-testület felhatalmazza a polgármestert, hogy a Magyar Falu Program keretében „Eszközfejlesztés belterületi közterület karbantartására” tárgyában a módosított műszaki tervet – a 2. pontban meghatározott tartalommal – benyújt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Cs/>
        </w:rPr>
      </w:pPr>
      <w:r>
        <w:rPr>
          <w:b/>
          <w:bCs/>
          <w:u w:val="single"/>
        </w:rPr>
        <w:t>Határidő:</w:t>
      </w:r>
      <w:r>
        <w:rPr>
          <w:bCs/>
        </w:rPr>
        <w:t xml:space="preserve"> a pályázatíró értesítésére: 2020. január 24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Cs/>
        </w:rPr>
      </w:pPr>
      <w:r>
        <w:rPr>
          <w:b/>
          <w:bCs/>
          <w:u w:val="single"/>
        </w:rPr>
        <w:t>Felelős:</w:t>
      </w:r>
      <w:r>
        <w:rPr>
          <w:bCs/>
        </w:rPr>
        <w:t xml:space="preserve"> Baksa Ferenc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  <w:t>Baksa Ferenc s.k.</w:t>
        <w:tab/>
        <w:t>Dr. Kiss Nikoletta s.k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al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áromi József s.k.                                Szintai László s.k.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  <w:t>jegyzőkönyv - hitelesítők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25" w:leader="none"/>
        </w:tabs>
        <w:rPr/>
      </w:pPr>
      <w:r>
        <w:rPr/>
        <w:t xml:space="preserve">A kivonat hiteléül: </w:t>
      </w:r>
    </w:p>
    <w:p>
      <w:pPr>
        <w:pStyle w:val="Normal"/>
        <w:tabs>
          <w:tab w:val="clear" w:pos="709"/>
          <w:tab w:val="left" w:pos="180" w:leader="none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</w:tabs>
        <w:rPr/>
      </w:pPr>
      <w:r>
        <w:rPr/>
        <w:tab/>
        <w:t>Dr. Kiss Nikoletta</w:t>
      </w:r>
    </w:p>
    <w:p>
      <w:pPr>
        <w:pStyle w:val="Normal"/>
        <w:tabs>
          <w:tab w:val="clear" w:pos="709"/>
          <w:tab w:val="center" w:pos="2268" w:leader="none"/>
        </w:tabs>
        <w:rPr/>
      </w:pPr>
      <w:r>
        <w:rPr/>
        <w:tab/>
        <w:t>al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9:00Z</dcterms:created>
  <dc:creator>Polgármesteri Hivatal</dc:creator>
  <dc:description/>
  <dc:language>en-US</dc:language>
  <cp:lastModifiedBy>user</cp:lastModifiedBy>
  <cp:lastPrinted>2020-01-31T12:40:00Z</cp:lastPrinted>
  <dcterms:modified xsi:type="dcterms:W3CDTF">2020-01-31T12:09:00Z</dcterms:modified>
  <cp:revision>2</cp:revision>
  <dc:subject/>
  <dc:title>K i v o n a t</dc:title>
</cp:coreProperties>
</file>