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docsa Község Önkormányzat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. évi közbeszerzési terve</w:t>
      </w:r>
      <w:r>
        <w:rPr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488"/>
        <w:gridCol w:w="1570"/>
        <w:gridCol w:w="1553"/>
        <w:gridCol w:w="1793"/>
        <w:gridCol w:w="2344"/>
        <w:gridCol w:w="2994"/>
      </w:tblGrid>
      <w:tr>
        <w:trPr/>
        <w:tc>
          <w:tcPr>
            <w:tcW w:w="24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rvezett közbeszerzés tárgya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PV szerinti szám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ecsült (nettó) érték</w:t>
            </w:r>
          </w:p>
        </w:tc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rányadó eljárásrend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rvezett eljárási típus</w:t>
            </w:r>
          </w:p>
        </w:tc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őbeli ütemezés</w:t>
            </w:r>
          </w:p>
        </w:tc>
      </w:tr>
      <w:tr>
        <w:trPr/>
        <w:tc>
          <w:tcPr>
            <w:tcW w:w="24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eljárás megindításának időpontja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rződés teljesítésének időpontja vagy a szerződés időtartama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docsa községben Mini bölcsőde kialakítás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5262690-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2.041.344 F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mzeti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bt. 115. § (1) bekezdés szerin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20. 03. 0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20. 12. 3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center" w:pos="3969" w:leader="none"/>
          <w:tab w:val="center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ksa Ferenc</w:t>
        <w:tab/>
        <w:t>dr. Orbán Zsuzsanna</w:t>
      </w:r>
    </w:p>
    <w:p>
      <w:pPr>
        <w:pStyle w:val="Normal"/>
        <w:tabs>
          <w:tab w:val="clear" w:pos="709"/>
          <w:tab w:val="center" w:pos="3969" w:leader="none"/>
          <w:tab w:val="center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3969" w:leader="none"/>
          <w:tab w:val="center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özbeszerzési tervet Madocsa Község Önkormányzata Képviselő-testülete .../2020. (III.11.) határozatával fogadta 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 „Javaslat Madocsa Község Önkormányzata 2020. évi közbeszerzési tervének elfogadására”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ímű előterjesztés 1. mellékle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3703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70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b40b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b40b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3703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b40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b40b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54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05C87-C17D-4E6B-B022-B7BC8B85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76</Words>
  <Characters>526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1:00Z</dcterms:created>
  <dc:creator>IBI</dc:creator>
  <dc:description/>
  <dc:language>en-US</dc:language>
  <cp:lastModifiedBy>IBI</cp:lastModifiedBy>
  <dcterms:modified xsi:type="dcterms:W3CDTF">2020-03-02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