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 a Madocsa Község Önkormányzata Pénzügyi Bizottsága 2020. március 11-i ülésének  2. napirendi pontjához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 a Madocsa Község Önkormányzata Képviselő-testületének 2020. március 11-i ülésének   2. napirendi pontjához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árgy: </w:t>
      </w:r>
      <w:r>
        <w:rPr>
          <w:sz w:val="22"/>
          <w:szCs w:val="22"/>
        </w:rPr>
        <w:t>Javaslat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ölcskei Közös Önkormányzati Hivatal 2020. évi költségvetésének elfogadására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dr. Orbán Zsuzsanna jegyző nevében dr. Kiss Nikoletta aljegyző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Előterjesztést készítette:</w:t>
      </w:r>
      <w:r>
        <w:rPr>
          <w:sz w:val="22"/>
          <w:szCs w:val="22"/>
        </w:rPr>
        <w:t xml:space="preserve"> Klopcsikné Sóki Rozália pénzügyi ügyintéző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elléklet:  1. Adattábla:a Bölcskei Közös Önkormányzati Hivatal 2020. évi költségvetés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   2. Adattábla: 2020. évi engedélyezett létszámkeret 2020. január 1-től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3. Adattábla: a Bölcskei Közös Önkormányzati Hivatal Madocsai Kirendeltségének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2020. évi költségvetés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ne-IN" w:bidi="ne-IN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A Magyarország 2020. évi központi költségvetéséről szóló</w:t>
      </w:r>
      <w:r>
        <w:rPr>
          <w:rFonts w:cs="Times New Roman" w:ascii="Times New Roman" w:hAnsi="Times New Roman"/>
        </w:rPr>
        <w:t xml:space="preserve"> 2019. évi LXXI. törvény (a továbbiakban: Kvtv.)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2.  melléklete alapján a</w:t>
      </w:r>
      <w:r>
        <w:rPr>
          <w:rFonts w:eastAsia="Times New Roman" w:cs="Times New Roman" w:ascii="Times New Roman" w:hAnsi="Times New Roman"/>
          <w:lang w:eastAsia="ne-IN" w:bidi="ne-IN"/>
        </w:rPr>
        <w:t xml:space="preserve"> központi költségvetés támogatást biztosít az önkormányzati hivatal működési kiadásaihoz.A Magyarország helyi önkormányzatairól szóló  2011. évi CLXXXIX. törvény (a továbbiakban: Mötv.) szerint a </w:t>
      </w:r>
      <w:r>
        <w:rPr>
          <w:rFonts w:cs="Times New Roman" w:ascii="Times New Roman" w:hAnsi="Times New Roman"/>
        </w:rPr>
        <w:t>központi költségvetés támogatást biztosít az önkormányzati hivatal működési kiadásaihoz 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Cs/>
          <w:lang w:eastAsia="ne-IN" w:bidi="ne-IN"/>
        </w:rPr>
      </w:pPr>
      <w:r>
        <w:rPr>
          <w:rFonts w:eastAsia="Times New Roman" w:cs="Times New Roman" w:ascii="Times New Roman" w:hAnsi="Times New Roman"/>
          <w:lang w:eastAsia="ne-IN" w:bidi="ne-IN"/>
        </w:rPr>
        <w:t>A támogatás meghatározása az elismert hivatali létszám alapján a személyi és dologi kiadások elismert átlagos költségei figyelembe vételével történik. K</w:t>
      </w:r>
      <w:r>
        <w:rPr>
          <w:rFonts w:eastAsia="Times New Roman" w:cs="Times New Roman" w:ascii="Times New Roman" w:hAnsi="Times New Roman"/>
          <w:bCs/>
          <w:lang w:eastAsia="ne-IN" w:bidi="ne-IN"/>
        </w:rPr>
        <w:t>özös önkormányzati hivatal esetében a támogatásra a székhely önkormányzat jogosult.</w:t>
      </w:r>
      <w:r>
        <w:rPr>
          <w:rFonts w:eastAsia="Times New Roman" w:cs="Times New Roman" w:ascii="Times New Roman" w:hAnsi="Times New Roman"/>
          <w:iCs/>
          <w:lang w:eastAsia="ne-IN" w:bidi="ne-IN"/>
        </w:rPr>
        <w:t xml:space="preserve"> A Bölcskei Közös Önkormányzati Hivatal 2020. évben – az elemi költségvetés szerint - elismert hivatali létszáma 13,06 fő, a támogatás mértéke 4.580.000 Ft/fő. Az elismert hivatali létszám a számított alaplétszám korrekciós tényezőkkel korrigált összege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Cs/>
          <w:lang w:eastAsia="ne-IN" w:bidi="ne-IN"/>
        </w:rPr>
      </w:pPr>
      <w:r>
        <w:rPr>
          <w:rFonts w:eastAsia="Times New Roman" w:cs="Times New Roman" w:ascii="Times New Roman" w:hAnsi="Times New Roman"/>
          <w:iCs/>
          <w:lang w:eastAsia="ne-IN" w:bidi="ne-IN"/>
        </w:rPr>
        <w:t>A Hivatalra kapott normatív támogatás összegének megoszlása a következő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Cs/>
          <w:lang w:eastAsia="ne-IN" w:bidi="ne-IN"/>
        </w:rPr>
      </w:pPr>
      <w:r>
        <w:rPr>
          <w:rFonts w:eastAsia="Times New Roman" w:cs="Times New Roman" w:ascii="Times New Roman" w:hAnsi="Times New Roman"/>
          <w:iCs/>
          <w:lang w:eastAsia="ne-IN" w:bidi="ne-IN"/>
        </w:rPr>
        <w:tab/>
        <w:t>a) Bölcske    31 474 800  forint,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Cs/>
          <w:lang w:eastAsia="ne-IN" w:bidi="ne-IN"/>
        </w:rPr>
      </w:pPr>
      <w:r>
        <w:rPr>
          <w:rFonts w:eastAsia="Times New Roman" w:cs="Times New Roman" w:ascii="Times New Roman" w:hAnsi="Times New Roman"/>
          <w:iCs/>
          <w:lang w:eastAsia="ne-IN" w:bidi="ne-IN"/>
        </w:rPr>
        <w:tab/>
        <w:t>b) Madocsa: 28 340 000  forint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 költségvetési szervek által foglalkoztatottak éves cafetéria juttatásának  összegét  a Kvtv.  58. § (4) bekezdése szabályozza, </w:t>
      </w:r>
      <w:r>
        <w:rPr>
          <w:rFonts w:cs="Times New Roman" w:ascii="Times New Roman" w:hAnsi="Times New Roman"/>
        </w:rPr>
        <w:t xml:space="preserve"> mely alapján  a cafetéria - az egyes juttatásokhoz kapcsolódó, a juttatást teljesítő munkáltatót terhelő közterheket is magában foglaló együttes - összege 2020. évben nem haladhatja meg a bruttó 200 000 forintot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 Madocsai Kirendeltségnél (a továbbiakban: Kirendeltség) az engedélyezett létszámkeret 1 fő aljegyző, 5 fő köztisztviselő és 1 fő részmunkaidős takarító.</w:t>
      </w:r>
    </w:p>
    <w:p>
      <w:pPr>
        <w:pStyle w:val="Normal"/>
        <w:suppressAutoHyphens w:val="true"/>
        <w:ind w:left="6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6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Mivel a Hivatal Bölcske és Madocsa önkormányzatainak közös fenntartásában működik, ezért a Hivatal költségvetését a madocsai önkormányzatnak is jóvá kell hagynia.</w:t>
      </w:r>
    </w:p>
    <w:p>
      <w:pPr>
        <w:pStyle w:val="Normal"/>
        <w:suppressAutoHyphens w:val="true"/>
        <w:ind w:left="6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érem a Képviselő-testületet, hogy az előterjesztést és annak mellékleteit fogadja el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3792" w:firstLine="456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r. Orbán Zsuzsanna sk.</w:t>
      </w:r>
    </w:p>
    <w:p>
      <w:pPr>
        <w:pStyle w:val="Normal"/>
        <w:suppressAutoHyphens w:val="true"/>
        <w:ind w:left="1668" w:hanging="1668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egyző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HATÁROZATI  JAVASLAT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Madocsa Község Önkormányzata Képviselő-testületének</w:t>
      </w:r>
    </w:p>
    <w:p>
      <w:pPr>
        <w:pStyle w:val="Normal"/>
        <w:suppressAutoHyphens w:val="true"/>
        <w:ind w:left="608" w:hanging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…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/2020. (III.11.)  határozata</w:t>
      </w:r>
    </w:p>
    <w:p>
      <w:pPr>
        <w:pStyle w:val="Normal"/>
        <w:suppressAutoHyphens w:val="true"/>
        <w:ind w:left="608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a Bölcskei Közös Önkormányzati Hivatal 2020. évi költségvetésének elfogadásáról</w:t>
      </w:r>
    </w:p>
    <w:p>
      <w:pPr>
        <w:pStyle w:val="Normal"/>
        <w:suppressAutoHyphens w:val="true"/>
        <w:ind w:left="608" w:hanging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adocsa Község Önkormányzatának Képviselő-testülete (a továbbiakban: Képviselő-testület) a Bölcskei Közös Önkormányzati Hivatal 2020. évi költségvetésére vonatkozóan az alábbi döntést hozza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)  A Képviselő-testület  az előterjesztés 1. melléklete alapján a Bölcskei Közös Önkormányzati Hivatal 2020. évi költségvetését az  alábbiak szerint fogadja el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) bevételi főösszeg: 102 954 543  Ft,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b) kiadási főösszeg:  102 954 543   Ft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.)  A  Képviselő-testület a Bölcskei Közös Önkormányzati Hivatal Madocsai Kirendeltsége 2020. évi költségvetését az előterjesztés 3. melléklete alapján az alábbiak szerint fogadja el:</w:t>
      </w:r>
    </w:p>
    <w:p>
      <w:pPr>
        <w:pStyle w:val="Normal"/>
        <w:suppressAutoHyphens w:val="true"/>
        <w:ind w:left="283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) bevételi főösszeg: 34 942 543  Ft,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b) kiadási főösszeg:  34 942 543   Ft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)  A Bölcskei Közös Önkormányzati Hivatal 2020. évi létszámkeretét – a szervezeti és működési szabályzatban foglaltakkal megegyezően -  az előterjesztés 2. melléklete tartalmazza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4.)   A képviselő-testület felhatalmazza a jegyzőt, hogy  a Bölcskei Közös Önkormányzati Hivatal költségvetését a határozat 1. – 3.)  pontjaiban foglaltak alapján készítse elő   Bölcske Község Önkormányzata 2020. évi költségvetésének tervezése során.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Határidő:</w:t>
      </w:r>
      <w:r>
        <w:rPr>
          <w:rFonts w:eastAsia="Times New Roman" w:cs="Times New Roman" w:ascii="Times New Roman" w:hAnsi="Times New Roman"/>
          <w:lang w:eastAsia="ar-SA"/>
        </w:rPr>
        <w:t xml:space="preserve"> a  költségvetés elfogadására: 2020. március 15.</w:t>
        <w:tab/>
      </w:r>
    </w:p>
    <w:p>
      <w:pPr>
        <w:pStyle w:val="Normal"/>
        <w:suppressAutoHyphens w:val="true"/>
        <w:ind w:left="1668" w:hanging="166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Felelős:</w:t>
      </w: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ar-SA"/>
        </w:rPr>
        <w:t>Baksa Ferenc</w:t>
      </w:r>
      <w:r>
        <w:rPr>
          <w:rFonts w:eastAsia="Times New Roman" w:cs="Times New Roman" w:ascii="Times New Roman" w:hAnsi="Times New Roman"/>
          <w:lang w:eastAsia="ar-SA"/>
        </w:rPr>
        <w:t xml:space="preserve">  Madocsa polgármestere</w:t>
      </w:r>
    </w:p>
    <w:p>
      <w:pPr>
        <w:pStyle w:val="Normal"/>
        <w:suppressAutoHyphens w:val="true"/>
        <w:ind w:left="1668" w:hanging="166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lang w:eastAsia="ar-SA"/>
        </w:rPr>
        <w:t>dr. Orbán Zsuzsanna jegyző</w:t>
      </w:r>
    </w:p>
    <w:p>
      <w:pPr>
        <w:pStyle w:val="Normal"/>
        <w:suppressAutoHyphens w:val="true"/>
        <w:ind w:left="1668" w:hanging="1668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1668" w:hanging="1668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1668" w:hanging="1668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1668" w:hanging="1668"/>
        <w:rPr>
          <w:rFonts w:ascii="Times New Roman" w:hAnsi="Times New Roman" w:eastAsia="Times New Roman" w:cs="Times New Roman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bf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5f2274"/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f2274"/>
    <w:pPr>
      <w:spacing w:before="0" w:after="12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b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522</Words>
  <Characters>3609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17:00Z</dcterms:created>
  <dc:creator>IBI</dc:creator>
  <dc:description/>
  <dc:language>en-US</dc:language>
  <cp:lastModifiedBy>IBI</cp:lastModifiedBy>
  <dcterms:modified xsi:type="dcterms:W3CDTF">2020-03-10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