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e Pénzügyi Bizottságának 2020. március 11-i ülésének 13. napirendi pont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Madocsa Község Önkormányzata Képviselő-testületének 2020. március 11-i testületi ülésének 16</w:t>
      </w:r>
      <w:bookmarkStart w:id="0" w:name="_GoBack"/>
      <w:bookmarkEnd w:id="0"/>
      <w:r>
        <w:rPr>
          <w:b/>
        </w:rPr>
        <w:t>. napirendi pontjáh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a TEIT támogatási keretszerződéshez kapcsolódó célfeladatok és a támogatási összeg felhasználásához kapcsolódó határozatok elfogadásáról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9. május 28. napján, ünnepélyes keretek között aláírásra került a Társulási Megállapodás a Társadalmi Ellenőrző, Információs és Településfejlesztési Társulással (a továbbiakban: TEIT). Madocsa község 2019. május 1. napi hatállyal teljes jogú TEIT taggá vált. A tagság jogosultságokkal és kötelezettségekkel egyaránt jár. A TEIT megküldte Madocsa Község Önkormányzata részére a támogatási keretszerződéshez kapcsolódó, 2020. évben kötendő támogatási (al)szerződés célfeladatairól és a támogatási összeg felhasználásáról szóló határozati javas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ok elfogadására.</w:t>
      </w:r>
    </w:p>
    <w:p>
      <w:pPr>
        <w:pStyle w:val="Normal"/>
        <w:spacing w:lineRule="atLeast" w:line="23"/>
        <w:jc w:val="both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 xml:space="preserve">Baksa Ferenc s.k. </w:t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polgármester</w:t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cs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20. (I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IT 2018. évi ISZF/599/2018-NFM_SZERZ. iktatószámú támogatási keretszerződéshez kapcsolódó 2020. évben kötendő éves  támogatási (al)szerződés célfeladatairól és támogatási összeg felhaszn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ocsa Község Önkormányzata Képviselő-testülete úgy határoz, hogy a 2018. évi ISZF/599/2018-NFM_SZERZ. iktatószámú keretszerződéshez kapcsolódó 2020. évi támogatási (al)szerződés 1. és 2. számú mellékletében szereplő célfeladatokat és a hozzájuk rendelt támogatási összegeket az alábbiak szerin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lmozási célú támogatás: 0 Ft</w:t>
      </w:r>
    </w:p>
    <w:p>
      <w:pPr>
        <w:pStyle w:val="Normal"/>
        <w:jc w:val="both"/>
        <w:rPr/>
      </w:pPr>
      <w:r>
        <w:rPr/>
        <w:t>Működési célú támogatás: 2.521.17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Képviselő-testület felhatalmazza a polgármestert, hogy jelen döntés alapján, kösse meg a Társadalmi Ellenőrző, Információs és Településfejlesztési Társulással a tárgyévi támogatási (al)szerződé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Baksa Ferenc polgármester 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zvegtrzsChar" w:customStyle="1">
    <w:name w:val="Szövegtörzs Char"/>
    <w:basedOn w:val="DefaultParagraphFont"/>
    <w:qFormat/>
    <w:rsid w:val="00744c4f"/>
    <w:rPr>
      <w:sz w:val="24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0f1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semiHidden/>
    <w:unhideWhenUsed/>
    <w:qFormat/>
    <w:rsid w:val="000f1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86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4:00Z</dcterms:created>
  <dc:creator>xy</dc:creator>
  <dc:description/>
  <dc:language>en-US</dc:language>
  <cp:lastModifiedBy>user</cp:lastModifiedBy>
  <cp:lastPrinted>2020-03-23T11:42:00Z</cp:lastPrinted>
  <dcterms:modified xsi:type="dcterms:W3CDTF">2020-03-23T11:42:00Z</dcterms:modified>
  <cp:revision>3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