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március 11-i ülésének 10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március 11-i testületi ülésének 10</w:t>
      </w:r>
      <w:bookmarkStart w:id="0" w:name="_GoBack"/>
      <w:bookmarkEnd w:id="0"/>
      <w:r>
        <w:rPr>
          <w:b/>
        </w:rPr>
        <w:t>.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a központi orvosi ügyeleti díj emelésére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ksi Többcélú Kistérségi Társulás Társulási Tanácsa 2020. március 12. napján tartott ülést, ahol elhangzott, hogy dr. Rus János, a Paksi Központi Orvosi Ügyeletet működtető Emergency Service Kft. ügyvezető igazgatója 2020. február 4-én levélben fordult a Paksi Többcélú Kistérségi Társulás Elnökéhez, amely alapján a központi orvosi ügyeleti díj 10%-os mértékű emelését kéri az ellátásban résztvevő önkormányzatoktól.</w:t>
      </w:r>
    </w:p>
    <w:p>
      <w:pPr>
        <w:pStyle w:val="Normal"/>
        <w:jc w:val="both"/>
        <w:rPr/>
      </w:pPr>
      <w:r>
        <w:rPr/>
        <w:t>Kérelmében előadta, hogy a 2018-as emelést az orvosok bérére és útiköltségére fordították, a jelenlegiből a szakszemélyzet és a sofőrök bérét kívánják rendezni.</w:t>
      </w:r>
    </w:p>
    <w:p>
      <w:pPr>
        <w:pStyle w:val="Normal"/>
        <w:jc w:val="both"/>
        <w:rPr/>
      </w:pPr>
      <w:r>
        <w:rPr/>
        <w:t xml:space="preserve">A Társulási Tanács úgy határozott, hogy elfogadja a központi orvosi ügyeleti díj 10 %-os mértékű emelését. </w:t>
      </w:r>
    </w:p>
    <w:p>
      <w:pPr>
        <w:pStyle w:val="Normal"/>
        <w:jc w:val="both"/>
        <w:rPr/>
      </w:pPr>
      <w:r>
        <w:rPr/>
        <w:t>A Társulási Tanács által hozott döntéseket az egyes települések Képviselő-testületének el kell fogadnia, a hozott döntésekről pedig tájékoztatni kell a Test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z előterjesztés megvitatására és a határozati javaslat elfogadására.</w:t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 xml:space="preserve">Baksa Ferenc s.k. 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polgármester</w:t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ListParagraph"/>
        <w:numPr>
          <w:ilvl w:val="0"/>
          <w:numId w:val="1"/>
        </w:numPr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</w:t>
      </w:r>
      <w:r>
        <w:rPr>
          <w:b/>
          <w:color w:val="000000"/>
          <w:u w:val="single"/>
        </w:rPr>
        <w:t>/2020. (III.11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központi orvosi ügyeleti díj emeléséről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pBdr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>A Paksi Többcélú Kistérségi Társulás Társulási Tanácsa javaslata alapján Madocsa Község Önkormányzata Képviselő-testülete úgy határozott, hogy 2020. április 1. napjától az Emergency Service Kft. által ellátott központi orvosi ügyelet fizetendő díjának mértékét 10 %-kal emeli.</w:t>
      </w:r>
    </w:p>
    <w:p>
      <w:pPr>
        <w:pStyle w:val="ListParagraph"/>
        <w:numPr>
          <w:ilvl w:val="0"/>
          <w:numId w:val="2"/>
        </w:numPr>
        <w:pBdr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</w:rPr>
        <w:t>A Képviselő-testület felkéri a polgármestert, hogy a központi orvosi ügyeleti díj emeléséről tájékoztassa a Paksi Többcélú Kistérségi Társulás Társulási Tanácsát.</w:t>
      </w:r>
    </w:p>
    <w:p>
      <w:pPr>
        <w:pStyle w:val="Normal"/>
        <w:pBdr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pBdr/>
        <w:rPr>
          <w:color w:val="000000"/>
          <w:u w:val="none" w:color="000000"/>
        </w:rPr>
      </w:pPr>
      <w:r>
        <w:rPr>
          <w:b/>
          <w:color w:val="000000"/>
          <w:u w:val="single"/>
        </w:rPr>
        <w:t xml:space="preserve">Határidő: </w:t>
      </w:r>
      <w:r>
        <w:rPr>
          <w:color w:val="000000"/>
          <w:u w:val="none" w:color="000000"/>
        </w:rPr>
        <w:t>2020. március 15.</w:t>
      </w:r>
    </w:p>
    <w:p>
      <w:pPr>
        <w:pStyle w:val="Normal"/>
        <w:pBdr/>
        <w:rPr/>
      </w:pPr>
      <w:r>
        <w:rPr>
          <w:b/>
          <w:color w:val="000000"/>
          <w:u w:val="single"/>
        </w:rPr>
        <w:t>Felelős:</w:t>
      </w:r>
      <w:r>
        <w:rPr>
          <w:color w:val="000000"/>
          <w:u w:val="none" w:color="000000"/>
        </w:rPr>
        <w:t xml:space="preserve"> Baksa Ferenc polgármester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zvegtrzsChar" w:customStyle="1">
    <w:name w:val="Szövegtörzs Char"/>
    <w:basedOn w:val="DefaultParagraphFont"/>
    <w:qFormat/>
    <w:rsid w:val="00744c4f"/>
    <w:rPr>
      <w:sz w:val="24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f1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0f1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3</Words>
  <Characters>1792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9:00Z</dcterms:created>
  <dc:creator>xy</dc:creator>
  <dc:description/>
  <dc:language>en-US</dc:language>
  <cp:lastModifiedBy>IBI</cp:lastModifiedBy>
  <cp:lastPrinted>2019-09-17T07:33:00Z</cp:lastPrinted>
  <dcterms:modified xsi:type="dcterms:W3CDTF">2020-03-06T10:21:00Z</dcterms:modified>
  <cp:revision>5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