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M E G H Í V 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ájékoztatjuk a Tisztelt Lakosságot és a Pénzügyi Bizottság Tagjait, hogy Madocsa Község Önkormányzata Képviselő-testületének Pénzügyi Bizottsága 2020. március 11-én (szerda) 16 órai kezdettel nyílt ülés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 képviselő-testületi ülés helyszíne:</w:t>
      </w:r>
      <w:r>
        <w:rPr>
          <w:rFonts w:eastAsia="Times New Roman" w:cs="Times New Roman" w:ascii="Times New Roman" w:hAnsi="Times New Roman"/>
          <w:b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adocsa Község Önkormányzata – Tanácskozó terem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7026 Madocsa, Fő utca 24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jelenlévők számának függvényében másodlagos helyszín: Madocsa Házasságkötő Terme – 7026 Madocsa, Fő utca 19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N a p i r e n d i   j a v a s l a t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z önkormányzat 2019. évi költségvetési rendeletének módos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ind w:hanging="1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Bölcskei Közös Önkormányzati Hivatal 2020. évi költségvetésének elfogad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polgármester 2020. január 1-től hatályos illetményének és költségtérítésének a megállap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polgármester 2020. évi cafetéria-juttatása szabályainak megállap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z önkormányzat adósságot keletkeztető ügyleteiből eredő fizetési kötelezettségeinek megállap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civil szervezetek részére 2019. évben nyújtott támogatások felhasználásáról szóló beszámolók tárgyal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Madocsa Község Önkormányzata 2020. évi közbeszerzési tervének elfogad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ind w:hanging="1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z önkormányzat 2019-2024. évi Gazdasági Programjának elfogad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ind w:hanging="1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Dunaföldvár - Bölcske – Madocsa – Paks Települések – Madocsai Agglomeráció – Szennyvízelvezetésének és Szennyvízkezelésének Fejlesztő Önkormányzati Társulás Társulási Tanácsa 2020.02.26. napi ülésén hozott döntések elfogadására/megismerésére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központi orvosi ügyeleti díj emelésére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Duna Településszövetséghez történő csatlakozás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Törjék Gábor Ferenc elnö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Pénzügyi Bizottság ülésére tisztelettel várunk minden kedves érdeklődő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adocsa, 2020. március 6.</w:t>
      </w:r>
      <w:bookmarkStart w:id="0" w:name="_GoBack"/>
      <w:bookmarkEnd w:id="0"/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 xml:space="preserve">Törjék Gábor Ferenc s.k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>elnö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eastAsia="" w:cs="Times New Roman" w:eastAsiaTheme="majorEastAsia"/>
      </w:rPr>
    </w:pPr>
    <w:r>
      <w:rPr>
        <w:rFonts w:eastAsia="" w:cs="Times New Roman" w:ascii="Times New Roman" w:hAnsi="Times New Roman" w:eastAsiaTheme="majorEastAsia"/>
      </w:rPr>
      <w:t>cím: 7026 Madocsa, Fő utca 24. , telefonszám: 06-75/330-101, e-mail cím: phmadocsa@tolna.ne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9017696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6078F642CFD45D3BA7D31036AF82000"/>
        </w:placeholder>
        <w:alias w:val="Cím"/>
        <w:text/>
      </w:sdtPr>
      <w:sdtContent>
        <w:r>
          <w:rPr/>
          <w:t>MADOCSA KÖZSÉG ÖNKORMÁNYZATA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8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d155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d155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15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15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15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15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6078F642CFD45D3BA7D31036AF8200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A88F3C12-A2FA-45CB-8CA2-ECAE5EF48B18}"/>
      </w:docPartPr>
      <w:docPartBody>
        <w:p w:rsidR="00793CBB" w:rsidRDefault="002F291C" w:rsidP="002F291C">
          <w:pPr>
            <w:pStyle w:val="76078F642CFD45D3BA7D31036AF82000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Ide írhatja a dokumentum címé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F291C"/>
    <w:rsid w:val="00025A3F"/>
    <w:rsid w:val="0002627A"/>
    <w:rsid w:val="000B1F58"/>
    <w:rsid w:val="002F291C"/>
    <w:rsid w:val="003E1C85"/>
    <w:rsid w:val="00417E80"/>
    <w:rsid w:val="004F0B85"/>
    <w:rsid w:val="0054100E"/>
    <w:rsid w:val="006B2528"/>
    <w:rsid w:val="006E4B90"/>
    <w:rsid w:val="00793CBB"/>
    <w:rsid w:val="00830C90"/>
    <w:rsid w:val="00853F0B"/>
    <w:rsid w:val="008616DC"/>
    <w:rsid w:val="00937FB9"/>
    <w:rsid w:val="00B22C2D"/>
    <w:rsid w:val="00BC6374"/>
    <w:rsid w:val="00C168F1"/>
    <w:rsid w:val="00D75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76078F642CFD45D3BA7D31036AF82000">
    <w:name w:val="76078F642CFD45D3BA7D31036AF82000"/>
    <w:rsid w:val="002F291C"/>
  </w:style>
  <w:style w:type="paragraph" w:customStyle="1" w:styleId="7C50F96D2E0948E483012B9223532E73">
    <w:name w:val="7C50F96D2E0948E483012B9223532E73"/>
    <w:rsid w:val="002F29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96BCA-51CB-4F6B-8586-D6CC69529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90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2:00Z</dcterms:created>
  <dc:creator>IBI</dc:creator>
  <dc:description/>
  <dc:language>en-US</dc:language>
  <cp:lastModifiedBy>IBI</cp:lastModifiedBy>
  <cp:lastPrinted>2020-01-24T11:58:00Z</cp:lastPrinted>
  <dcterms:modified xsi:type="dcterms:W3CDTF">2020-03-06T08:12:00Z</dcterms:modified>
  <cp:revision>2</cp:revision>
  <dc:subject/>
  <dc:title>MADOCSA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